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«23» июня 2011г</w:t>
      </w:r>
      <w:r>
        <w:rPr>
          <w:sz w:val="16"/>
          <w:szCs w:val="16"/>
        </w:rPr>
        <w:t xml:space="preserve">      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официальным представителем НП СРО МОСМО «Стройкорпорация» по Республике Татарстан </w:t>
      </w:r>
      <w:r>
        <w:rPr>
          <w:b/>
          <w:u w:val="single"/>
        </w:rPr>
        <w:t>Билаловым Д.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генерального  директора ООО «Строй-Агро»  </w:t>
      </w:r>
      <w:r>
        <w:rPr>
          <w:b/>
          <w:u w:val="single"/>
        </w:rPr>
        <w:t>Цурунова В.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ООО «Строй-Агро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РФ, 420021, г. Казань, ул. Г. Тукая, д.16а,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>офис</w:t>
      </w:r>
      <w:r>
        <w:rPr>
          <w:u w:val="single"/>
        </w:rPr>
        <w:t xml:space="preserve"> </w:t>
      </w:r>
      <w:r>
        <w:rPr>
          <w:b/>
          <w:u w:val="single"/>
        </w:rPr>
        <w:t>отсутствует</w:t>
      </w:r>
      <w:r>
        <w:rPr>
          <w:u w:val="single"/>
        </w:rPr>
        <w:t xml:space="preserve">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14</w:t>
      </w:r>
      <w:r>
        <w:rPr/>
        <w:t xml:space="preserve"> человека, из них,  согласно требованиям: </w:t>
      </w:r>
    </w:p>
    <w:p>
      <w:pPr>
        <w:pStyle w:val="Normal"/>
        <w:ind w:left="1416" w:firstLine="708"/>
        <w:rPr/>
      </w:pPr>
      <w:r>
        <w:rPr/>
        <w:t>- с необходимым стажем работы                  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>- обладает необходимой квалификацией     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 </w:t>
      </w:r>
      <w:r>
        <w:rPr/>
        <w:t>че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отсутствием офиса на момент проверки, генеральный директор ООО «Строй-Агро» приглашен в офис представительства НП СРО МОСМО «Стройкорпорация» на территории республики Татарстан. </w:t>
      </w:r>
    </w:p>
    <w:p>
      <w:pPr>
        <w:pStyle w:val="Normal"/>
        <w:rPr/>
      </w:pPr>
      <w:r>
        <w:rPr/>
        <w:t xml:space="preserve">           </w:t>
      </w:r>
      <w:r>
        <w:rPr/>
        <w:t>При съезде с офиса вся документация по СРО потеряна. Генеральный директор ООО «Строй-Агро» обязуется восстановить все необходимые документы в срок до 23 июля 2011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ывод:</w:t>
      </w:r>
      <w:r>
        <w:rPr/>
        <w:t xml:space="preserve"> ООО «Строй-Агро» 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не 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Комиссии предоставлен  Договор субаренды нежилого помещения  от 12 апреля 2010 года.  Срок действия договора  31 декабря 2010г – </w:t>
      </w:r>
      <w:r>
        <w:rPr>
          <w:b/>
        </w:rPr>
        <w:t xml:space="preserve">Договор просрочен </w:t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 Паспорт транспортного средства №52 МТ 927861 на ГАЗ -330232</w:t>
      </w:r>
    </w:p>
    <w:p>
      <w:pPr>
        <w:pStyle w:val="Normal"/>
        <w:rPr/>
      </w:pPr>
      <w:r>
        <w:rPr/>
        <w:t>2. Гарантийный талон на бетоноотделочную машину WHITEMAN</w:t>
      </w:r>
    </w:p>
    <w:p>
      <w:pPr>
        <w:pStyle w:val="Normal"/>
        <w:rPr/>
      </w:pPr>
      <w:r>
        <w:rPr/>
        <w:t>3. Гарантийный сертификат на электроинструмент Bos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ООО «Строй-Агро» Требованиям СРО  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13.07.2010г № ОТА/5200/006490, страховой полис к договору страхования № ОТА/5200/006490, выдан Татарский филиал ОАО «Страховая группа МСК»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рок действия договора до  13 июля 2011года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омиссия обращает внимание ООО «Эталон-СБ», что срок страхования заканчивается 13 июля 2011год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ОО  «Строй-Агро»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Строительный контроль  в ООО «Строй-Агро» </w:t>
      </w:r>
      <w:r>
        <w:rPr>
          <w:b/>
        </w:rPr>
        <w:t xml:space="preserve">  не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ывод: </w:t>
      </w:r>
      <w:r>
        <w:rPr/>
        <w:t xml:space="preserve">ООО  «Строй-Агро»  в настоящее время работ не проводит, следовательно строительный контроль в организации не организован на момент провер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ООО «Строй-Агро»  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Документация в  ООО «Строй-Агро»  отсутствует.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ывод:</w:t>
      </w:r>
      <w:r>
        <w:rPr/>
        <w:t xml:space="preserve"> ООО «Строй-Агро» Требованиям СРО </w:t>
      </w:r>
      <w:r>
        <w:rPr>
          <w:b/>
        </w:rPr>
        <w:t xml:space="preserve">не соответствует. </w:t>
      </w:r>
      <w:r>
        <w:rPr/>
        <w:t>Необходимо срочно организовать систему контроля качества.</w:t>
      </w:r>
    </w:p>
    <w:p>
      <w:pPr>
        <w:pStyle w:val="Normal"/>
        <w:ind w:left="92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>Собственная лаборатория отсутствует. Договора с аккредитованной лабораторией не заключены, т.к. организация на момент проверки работ не производит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>У</w:t>
      </w:r>
      <w:r>
        <w:rPr>
          <w:b/>
        </w:rPr>
        <w:t xml:space="preserve"> </w:t>
      </w:r>
      <w:r>
        <w:rPr/>
        <w:t>ООО «Строй-Агро» Договора с аккредитованной лабораторией не заключены, т.к. организация на момент проверки работ не производи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927" w:hanging="0"/>
        <w:jc w:val="both"/>
        <w:rPr/>
      </w:pPr>
      <w:r>
        <w:rPr/>
        <w:t xml:space="preserve">Комиссии не представлены документы, подтверждающие применение  организацией лицензированных программ компьютерного обеспечения: 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ООО «Строй-Агро»   Требованиям СРО </w:t>
      </w:r>
      <w:r>
        <w:rPr>
          <w:b/>
        </w:rPr>
        <w:t xml:space="preserve"> не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 момент проверки офис в ООО «Строй-Агро»отсутствует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В ООО «Строй-Агро»  порядок и условия хранения проектной, исполнительной документации </w:t>
      </w:r>
      <w:r>
        <w:rPr>
          <w:b/>
        </w:rPr>
        <w:t xml:space="preserve">не 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 xml:space="preserve">Требования по технике безопасности в ООО «Строй-Агро»  </w:t>
      </w:r>
      <w:r>
        <w:rPr>
          <w:b/>
          <w:u w:val="single"/>
        </w:rPr>
        <w:t>не 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организации и охране труда в ООО «Строй-Агро»   </w:t>
      </w:r>
      <w:r>
        <w:rPr>
          <w:b/>
          <w:u w:val="single"/>
        </w:rPr>
        <w:t>не 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ООО «Строй-Агро»    </w:t>
      </w:r>
      <w:r>
        <w:rPr>
          <w:b/>
          <w:u w:val="single"/>
        </w:rPr>
        <w:t>не 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«Строй-Агро»  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не 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/>
      </w:pPr>
      <w:r>
        <w:rPr/>
        <w:t>Комиссии представлено:</w:t>
      </w:r>
    </w:p>
    <w:p>
      <w:pPr>
        <w:pStyle w:val="Normal"/>
        <w:numPr>
          <w:ilvl w:val="0"/>
          <w:numId w:val="8"/>
        </w:numPr>
        <w:rPr/>
      </w:pPr>
      <w:r>
        <w:rPr/>
        <w:t>Приказ ООО  «Строй-Агро»  «О контроле качества работ при осуществлении функций заказчика-застройщика»</w:t>
      </w:r>
    </w:p>
    <w:p>
      <w:pPr>
        <w:pStyle w:val="Normal"/>
        <w:numPr>
          <w:ilvl w:val="0"/>
          <w:numId w:val="8"/>
        </w:numPr>
        <w:rPr/>
      </w:pPr>
      <w:r>
        <w:rPr/>
        <w:t>Приказ ООО «Строй-Агро» «О создании отдела капитального строительства»</w:t>
      </w:r>
    </w:p>
    <w:p>
      <w:pPr>
        <w:pStyle w:val="Normal"/>
        <w:numPr>
          <w:ilvl w:val="0"/>
          <w:numId w:val="8"/>
        </w:numPr>
        <w:rPr/>
      </w:pPr>
      <w:r>
        <w:rPr/>
        <w:t>Приказ ООО  «Строй-Агро»  «О возложении ответственных за выполнение функций заказчика-застройщика»</w:t>
      </w:r>
    </w:p>
    <w:p>
      <w:pPr>
        <w:pStyle w:val="Normal"/>
        <w:numPr>
          <w:ilvl w:val="0"/>
          <w:numId w:val="8"/>
        </w:numPr>
        <w:rPr/>
      </w:pPr>
      <w:r>
        <w:rPr/>
        <w:t>Список ответственных за выполнение функций заказчика-застройщи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ожение об отделе капитального строительства ООО  «Строй-Агро»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связи с тем, что руководство  ООО  «Строй Агро» на момент проверки не определилось  с численным составом своей организации, в настоящее время Комиссия не может определиться будет ли численный состав ООО  «Строй Агро» соответствовать выше перечисленным Приказам и будет ли ООО  «Строй Агро»   соответствовать Требованиям по пункту 32 или придется издавать новые приказы по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ОО  «Строй-Агро»  Требованиям СРО </w:t>
      </w:r>
      <w:r>
        <w:rPr>
          <w:b/>
        </w:rPr>
        <w:t>не соответству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/>
      </w:pPr>
      <w:r>
        <w:rPr/>
        <w:t>Комиссии представлено:</w:t>
      </w:r>
    </w:p>
    <w:p>
      <w:pPr>
        <w:pStyle w:val="Normal"/>
        <w:numPr>
          <w:ilvl w:val="0"/>
          <w:numId w:val="4"/>
        </w:numPr>
        <w:rPr/>
      </w:pPr>
      <w:r>
        <w:rPr/>
        <w:t>Приказ ООО  «Строй-Агро»  «О возложении ответственности за выполнение генподрядных работ»</w:t>
      </w:r>
    </w:p>
    <w:p>
      <w:pPr>
        <w:pStyle w:val="Normal"/>
        <w:ind w:left="360" w:hanging="0"/>
        <w:rPr/>
      </w:pPr>
      <w:r>
        <w:rPr/>
        <w:t>2.  Список ответственных за выполнение функций генерального подрядчика</w:t>
      </w:r>
    </w:p>
    <w:p>
      <w:pPr>
        <w:pStyle w:val="Normal"/>
        <w:ind w:left="360" w:hanging="0"/>
        <w:rPr/>
      </w:pPr>
      <w:r>
        <w:rPr/>
        <w:t xml:space="preserve">3.  Положение о генеральном подрядчике ООО  «Строй-Агро»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связи с тем, что руководство  ООО  «Строй Агро» на момент проверки не определилось  с численным составом своей организации, в настоящее время Комиссия не может определиться будет ли численный состав ООО  «Строй Агро» соответствовать выше перечисленным Приказам и будет ли ООО  «Строй Агро»   соответствовать Требованиям по пункту 33 или придется издавать новые приказы по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 «Строй-Агро»  Требованиям СРО </w:t>
      </w:r>
      <w:r>
        <w:rPr>
          <w:b/>
        </w:rPr>
        <w:t>не соотве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Документация для проверки  ООО  «Строй-Агро»  не предостав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ОО «Строй-Агро» отсутствует офисное помещение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не соответствует по количеству, уровню образования и квалификации работников.</w:t>
      </w:r>
    </w:p>
    <w:p>
      <w:pPr>
        <w:pStyle w:val="Normal"/>
        <w:numPr>
          <w:ilvl w:val="0"/>
          <w:numId w:val="5"/>
        </w:numPr>
        <w:rPr/>
      </w:pPr>
      <w:r>
        <w:rPr/>
        <w:t>ООО «Строй-Агро»  не соответствует по материально-техническому обеспечению выполнения строитель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трой-Агро» Требованиям СРО не соответствует.</w:t>
      </w:r>
      <w:r>
        <w:rPr>
          <w:b/>
        </w:rPr>
        <w:t xml:space="preserve"> </w:t>
      </w:r>
      <w:r>
        <w:rPr/>
        <w:t>Необходимо срочно организовать систему контроля ка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иссии не представлены документы, подтверждающие применение  организацией лицензированных программ компьютерного обеспеч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ОО «Строй-Агро»  порядок и условия хранения проектной, исполнительной документации не соблюдаются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Требования по технике безопасности в ООО «Строй-Агро»  не соблюдаются.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Требования по организации и охране труда в ООО «Строй-Агро»   не соблюдаются.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Требования по пожарной безопасности в ООО «Строй-Агро»    не соблюдаются. </w:t>
      </w:r>
    </w:p>
    <w:p>
      <w:pPr>
        <w:pStyle w:val="Style17"/>
        <w:numPr>
          <w:ilvl w:val="0"/>
          <w:numId w:val="5"/>
        </w:numPr>
        <w:rPr/>
      </w:pPr>
      <w:r>
        <w:rPr/>
        <w:t>ООО  «Строй-Агро»  Требованиям СРО не соответствует по группе работ №32</w:t>
      </w:r>
    </w:p>
    <w:p>
      <w:pPr>
        <w:pStyle w:val="Style17"/>
        <w:numPr>
          <w:ilvl w:val="0"/>
          <w:numId w:val="5"/>
        </w:numPr>
        <w:rPr/>
      </w:pPr>
      <w:r>
        <w:rPr/>
        <w:t>ООО  «Строй-Агро»  Требованиям СРО не соответствует по группе работ №33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15. Сроки устранения несоответствий, выявленных контрольной комиссией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Несоответствия, выявленные комиссией при проведении плановой проверки, должны быть устранены до 23.07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3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>
          <w:b/>
          <w:b/>
        </w:rPr>
      </w:pPr>
      <w:r>
        <w:rPr>
          <w:b/>
        </w:rPr>
        <w:t>«23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8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38:00Z</dcterms:modified>
  <cp:revision>2</cp:revision>
  <dc:subject/>
  <dc:title>АКТ ПЛАНОВОЙ ПРОВЕРКИ №</dc:title>
</cp:coreProperties>
</file>