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Согласовано»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Утверждено»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                                                                                                                   Председатель Контрольного комитета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СРО  «Стройкорпорация»                                                               Ассоциации СРО  «Стройкорпорация»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Э. Лукин _______________                                                                                  Ю.Д. Архангельский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ЛАНОВЫХ ПРОВЕРОК СРО «СТРОЙКОРПОР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 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ПрофиСтрой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07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ин Андре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85-446-6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vy@vent-mo.ru; director@vent-m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 ул. Лунная, д. 5, оф. 8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Д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14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Миляуша Минимухаме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6-550-7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@deltagroup.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43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горск, мкр. Опалиха, ул. Александра Блока, д. 9, кв. 10;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мруд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7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 Виктор Е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722-31-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-Viktor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33, Московская область, район Щелковский, деревня 1-я Алексеевка, д. 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ЕДЕОН РИХТЕР-Р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016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т Хелме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95 788 86 30 доб. 379, 916-96293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arovvv@rg-ru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42, Московская область, район Егорьевский, поселок Шувое, ул. Лесная, д. 40;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Ф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10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к Григорий Фед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85)-928-29-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ka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401, Московская област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горск, ул. Пионерская, д. 1;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осконтакт-8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7069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иев Борис Ах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5-768-88-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kontakt88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25, Московская обл., Дмитровский район, д. Тендиково, д.188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отор 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7228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овский Серге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5) 647-78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nfo@rotorgroup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09, Московская область, район Люберецкий район, г. Люберцы, ул. Красная, д. 1, оф. 30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ИАЛ 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03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жов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926) 279-2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eal2006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281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Ивантеевка, ул. Хлебозавод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8Б, кв. 5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С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7209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кин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906) 786-9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ooo.as-stroi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0055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отельники, мкр-н Белая 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23, помещение XVII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омпания Строй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1588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шков-Вели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(925)507-35-7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oxmarka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207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Пушкино, Московский проспект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57, корп. 4, помещение 01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РЕМЬЕР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85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щин Серге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5) 505-74-91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7491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9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оролев, мкр-н Юбилейный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Нестеренко, владение 5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ПУ-1 ДЗ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8665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ух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9) 110-37-43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pu1dzm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2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ул. Борисовка, д. 20, помещение 11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а «Авгу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00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Александ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300315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rporate@avgust.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93003151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32, Московская область, район Ногинский, г. Черноголовка, бульвар Спортивный, д. 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ИФ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092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Геннад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12743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lugaliftec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100, Моск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ольск, ул. Тепличная, д. 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. 20-2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нкор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103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7324291, 8-919-0094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or-stroy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9, Московская область, район Щелковский, г. Щелково, Пролетарский проспект, д. 25, помещение1</w:t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ая компания "Ю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033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релье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03) 111-1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eiow67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73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, ул. Чайковского, д. 21 а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Г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193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Павел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5-9223377, 8915-369070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@gspk-vagn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менское, Северное шоссе, д. 10, оф 31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ТеплоАвто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036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5814084, 8-901-1781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plo_avt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1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рехово-Зуево, ул. Торфобрикетная, д. 12;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10 С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039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асилий Ани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95)703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ssu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09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, Покровский пр-д, д. 4а, СКСЗ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рофессионал 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2755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ух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9) 110-37-43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ofsk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06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Шоссе Ярославское, Санаторий Подлипки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ЦЭ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3115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амшин Руслан К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5) 107-50-1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lectrocem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701, Московская область, район Ленинский, г. Видное, ул. 3-я Радиальная, д. 8, кв. 20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 "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65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фонов Алексе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5) 974-97-32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kallians1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9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оролев, мкр-н Юбилейный, ул. М.К.Тихонравова, д. 21,  помещение 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еплоцентра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3006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фанников Дмитри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5) 556421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r_mptc@progtech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018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Жуковский, ул. Энергетическая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1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ЕВР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59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зоян Гамлет Юр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95) 974-97-32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stroy_2013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9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Королев, мкр-н Юбилейный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М.К. Тихонравова, д. 2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ЛФРЭЙМ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4536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голин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363-22-01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reception@alframe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33, Московская область, район Мытищинский, пос. Пирогово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Труда, д. 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СК "Вект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1118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прунова Маргарит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15-45-31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ckvekto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403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Ногинск, пл. Ленина, д. 11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т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ранд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701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967) 265-23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arlov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4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гинск, ул. 3 Интернацион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4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ервис ЛИ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07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-554-7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ft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14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ерцы, ул. Электр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спек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675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-391-0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us83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006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инцово, ул. Сосновая, д. 28А, пом. IX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ТРАТЕГИЯ ПРОФИН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945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9-999-66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a.baskakova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715, Московская область, район Ленинский, пгт. Вид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паринки, вл.3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ДСК-1 Теле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074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-66015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lev@gorteleco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03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идное, ул. Старо-Нагорная, д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орТеле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114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-660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olev@gorteleco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03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идное, ул. Старо-Нагорная, д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агорский Д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135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ая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6-6857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i13059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5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Скобян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, оф.4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тройтрансгаз Диагнос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153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Арте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-741-4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belozertsev@stng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2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горск, ул. б-р Строителей, д. 4, корп. 1, помещение XXXIV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НПЦ "М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085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апов Игорь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83-71-5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nppmera.ru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002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ул. Колпакова, д. 2, корпус 1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К "ГЕО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2047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итко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45-34-8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kgeost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342, Московская область, район Сергиево-Посадский, рабочий поселок Богородское, 11 квартал МЭЗ, д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ЛИМАТ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06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врин Серг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0) 565-34-9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limatek2007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0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ул. Белобородова, д. 2, оф. № 1.08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АгроХ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126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 Денис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221-18-4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sm1a@ramble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10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Щелково, ул. Заводская, д. 2, корп. 142, оф. 121Б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К - ЛИ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4168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 Дми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05-64-9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il@sk-lini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34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расногорск, ул. Циолковского, д. 17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2013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шкин Илья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67-96-9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fryazino.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196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Фрязино, Проспект Мира, д. 1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транс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206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ушев Ю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83-04-31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troytranscom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1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ул. Карла Маркса, д. 4, пом. 65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ЦГЭ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2013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4-53-512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gs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342, Московская область, район Сергиево-Посадский, пос. Богородское, д. 66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Э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129-56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rozova@t-e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06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, 1-ый Рупасовский переулок, д. 19, стр. 4Б, оф. 24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алина-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505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манов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99-5952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tmanov57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28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Ступино, ул. Чайковского, д. 5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ЛТС-СМУ-5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176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9 ) 424-09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s.msk.smu-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6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ытищи, ул. Хлебозаводская, д. 6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УМ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1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ян Камо Айваз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9970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s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446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, ул. Рабочая, д.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Гидроспецстрой 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82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Надежд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85) 220-5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s-p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31, Московская область, район Пушкинский, п. Лес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8, корп. 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828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но Владими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-646-77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idova-op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900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лдом, ул. Советская, д. 23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РОИ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006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Дмитр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486-20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kokoshkina@giproiv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09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, ул. Карла Маркса, д. 4, оф. 403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ПО Стеклопласт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00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495-6537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geltatian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51, Московская область, район Солнечногорский, рабочий поселок Андреевка, строение 3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путник-Теле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2134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так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01) 578-54-6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putnik-telecom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3050, Московская область, район Одинцовский, раб. пос. Большие Вяземы, ул. Городок-17, вл. 110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Газ Поче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52502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нов Евген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550-69-87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gp2014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300, Московская область, район Чеховский, г. Чехов, ул. Весенняя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18, помещение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озид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00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рев Вла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44-28-98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ozidanie-ab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76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Королев, ул. Мичурина, д. 27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рп. 6, пом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МУ-76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51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инцев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707-77-2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-05@y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9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Королев, мкр-н Юбилейный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Ленинская, д. 16, пом. V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екове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102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ин Кирил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50-06-57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rekoveri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1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Щелково, пл. Ленина, д. 3, оф. 3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ндор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49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нкоян Овик Шур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03) 780-15-9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ooandori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032, Московская область, район Мытищинский, д. Болтино, Осташковское шоссе, д. 45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РП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о.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6000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 Никола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7) 63-95-62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uzhrp1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10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Подольск, ул. Комсомольская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4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ОЛА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88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зыгин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81-56-6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sz@polati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0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Олимпийский проспект, д. 29А, оф. 402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пецэ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3262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926) 212-51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energy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964, Моск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Ленина, д. 19/10, эт. 6, пом. XV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К 10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026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 Анатолий  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-760-05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okat.seredin@kemp103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43, 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дольск, село Покров, д. 150, помещ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ф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94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ндраник Аршалуй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6-578-77-4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155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ронницы, переулок Комсомольский, д. 1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22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горь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4497245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5032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динцово, Можайское шоссе, д. 102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острем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321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ребышев Роман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2-827771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emstroy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53, Московская область, район Раменский, с. Быково, ул. Колхозная, д. 33А, помещение 7 (г. Киров)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СК 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87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хленко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28-70-9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3274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013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ул. Силикатная, д. 4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КОМПЛ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34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стьев Аркад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40-72-07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dreeva@sawatzky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061, Московская область, район Мытищинский, пос. Вешки, Зеленый б-р, стр.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ермостанд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099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кетов Геннадий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8) 600-47-7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rmostandart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07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Королев, ул. Фрунзе, д. 1Б, оф. 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В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70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нский Олег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109-09-64 svmsvm-com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002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ытищи, ул. Шараповская, д. 1, помещение № 1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узбу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7300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заков Анто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414-71-50 ruzbus56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2671, Московская область, район Орехово-Зуевский, г. Ликино-Дулёво, ул. Советская, д. 1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НИИ "Геодез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300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93-41-47 info@niigeo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292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армейск, проспект Испытателей, д. 14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ВАРТ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24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 Валентин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29-08-35 ooo-kvartal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207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ул. Грибоедова, д. 3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. 4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О "ЭКОХИМПРИБО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0037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662-32-21 info@ecohimpribo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983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убна, ул. Программистов, д. 4,  стр. 2, оф. 78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ЕД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11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тыко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839-11-78 evrodortehnologi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12, Московская область, район Ногинский, г. Ногинск, ул. Новоногинская, д. 15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Л Тепло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09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ский Дмитр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97-09-75 info@slteplostroy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ул. Белобородова, д. 2Б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АТ ДЕВЕЛОПМЕН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719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ионов Андрей 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663-71-33 SatDevelopment@FinansGrup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0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имки, ул. Кудрявцева, д. 1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тройИнновац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7246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а Иван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707-77-20 se-05@y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50, Московская область, Люберецкий район, пос. Красково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Осоавиахимовский проезд, д. 12, пом.01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Р Связ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102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 Ю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22-42-65 valova@chgne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32, Московская область, г. Черноголовка, Школьный б-р, д. 20, пом. 51 и 52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КОМЭНЕРГО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8034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Андр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394-13-40 komenergostroy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05, Московская область, район Чеховский, д. Сергеево, ул. Промышленная , д. 1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СК-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7097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илов Дмит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554-10-52 dsk-dmitrov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8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Дмитров,  мкр. им. А. Маркова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, кв. 13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Эспро Девелопмен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4148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 Витал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66-06-86 kashirov@espro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20, Московская область, район Красногорский, п/о "Архангельское",  а/м Балтия 25 км, складской комплекс "КУЛОН БАЛТИЯ"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ЖИЛИНВЕСТ ХХ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7288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уненко Игорь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30-44-44 elena.lupko@avilon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85, Московская область, район Одинцовский, р/ п Заречье, ул. Тихая, д. 13, корп. 2, пом. II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К "Мая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05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тяк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80-28-94 mayakpsk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282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вантеевка, ул. Трудовая. д. 3в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ОЛС-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9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ин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705-71-51 Magistral-mo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68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ул. Тарасовская, д. 15, пом. IV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рад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129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сной Игорь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0) 423-67-74 urban_stroy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1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Щелково, 1-й Советский пер. д. 25,  пом. 45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АРИТ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12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задзе Гура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29-05-63 Paritet2016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7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ул. Грибоедова, д. 7, пом. 608, комната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К ПРОФИ-ИНВЕС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12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ьянко Анатолий Але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29-05-64 corp@profi-inve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207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ул. Грибоедова, д. 7, пом. 408,  комната 8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Элпрое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46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оус Игорь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81-04-82 pryganov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74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ул. Пионерская, д. 30, корп. 9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Элмонт эксплуатац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24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оус Игорь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81-04-82 pryganov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75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ул. Пионерская, д. 30, корп. 9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нжКров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0068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ыпов Дмитр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47-96-37 ik.stroy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00, Московская область, г. Клин, ул. Гаргарина, д. 26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рмада Холдин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74026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аренко Вержилиу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661-16-09 info@armada-h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, Солнечногорский р-н. с/п Луневское. д. Поярково, ул. Клушинская. стр. 7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УРОВ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0107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вский Евген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6) 501-57-31 glazkovse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018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Жуковский, ул. Праволинейная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грофирма "Бунят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7032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укин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707-71-81 e.gerasim73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896, Московская область, район Дмитровский, д. Бунятино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СУ №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35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 Игорь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93-24-43 dsu7@autobahn-group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50, Московская область, район Пушкинский, д. Рахманово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олоколамская ДПМ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4023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хина Ве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362-25-91 volokdpmk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60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локоламск, Северное шоссе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8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рофиль-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13688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кин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85) 764-25-96  oooprofil-m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313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ргиев Посад, Московское шоссе, д. 42, оф. 218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Ко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6151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ян Агаси Ако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82-13-52 info-msk@sap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21, Московская область, Красногорский район, 26 км автодороги "Балтия", БЦ "Рига Ленд", строение 6, подъезд 6, этаж 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 "СК Сою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75025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жинаев Владимир Амер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8) 702-34-13 um-sksouz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160, Московская область, район Рузский, п. Дорохово, ул. Школьная, оф. участок 3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К "ПРОФ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43660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рев Русла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654-07-27 skprofmontash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409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горск, ул. Успенская, д. 3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 I, офис 30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К Эталон-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214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кин Вале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43-44-00 2255946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Олимпийский проспект, корп. 13А, помещение № 29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эроэкспре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7066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ручко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48-60-92 info@aeroexpres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имки, аэропорт "Шереметьево"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 Монтаж СП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4095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н Руслан Амир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728-18-22 ruslan.borodin.86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06, Московская область, район Солнечногорский, г. Солнечногорск, ул. Красная, д. 58, помещение 71, офис 51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холдин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1123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ат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71) 273-07-19 prestigo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00, Московская область, Ногинский район, г. Ногинск, ул. 3 Интернационала, д. 39, пом. 58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тройкомплек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5170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пцов Владимир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333-46-71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stroirazv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Химки, ул. Энгельса, д. 27, оф. 5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ентейр Ру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15621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26-18-85 Gulyaeva.Svetlana@pentair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07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имки, ул. Панфилова, вл. 19, стр.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НПО "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7025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иев Алексей Аль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37-60-79 office@npostroy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0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имки, Шереметьево-1, Северный проезд, владение 6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С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202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 Анато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906-20-44 sgurist1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2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ул. Летная, д. 15/2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апитал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119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гов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7) 1921567 kapstroy2015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196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Фрязино, пр-кт Мира, д. 20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26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АЗНИ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093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ко Ю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8) 638-56-39 info@gazni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80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митров, ул. имени Владимира Махалина, д. 25,  пом. 92-110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ЛифтЗипСер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2069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ничев Георг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89-55-62 info@ziplif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964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еутов, ул. Дзержинского, д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брест-Интерье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082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ин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5) 252-96-06 alber71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07, Московская область, район Щелковский, д. Байбаки, д. 9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Калликрат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4090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ев Олег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3901643 golubev77777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402, Московская область, район Красногорский, г. Красногорск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Жуковского, д. 17, комната 12-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-Синтез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19504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атенко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23-50-91 stroisintez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09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лашиха, ул. Звездная, вл. 7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енсе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0046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ов Паве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134-33-90 info@sense-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8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убна, ул. Промышленная , д. 10, стр. 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етися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441191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тисян Араик Гарн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05) 777-46-46 arayik-7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9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Королев, мкр-н Юбилейный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ская, д. 14, кв. 12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комплек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9075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ов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5) 208-18-18 motex2017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0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модедово, ул. Станционная, д. 3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рометей-Электросвяз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050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стель 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69-23-25 prometey05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109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Щелково, ул. Свердлова, д. 17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. 20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рсенал РО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068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39-98-70 ofis@arsenalro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101, Московская область, район Щелковский, г. Щелково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аводская, д. 2, корп. 31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ОЦСЭ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998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та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81-44-99 molse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08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пр-т Новомытищинский, д. 42/9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ЛАЙМ КОНСТРАКШ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206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 Евген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85-11-89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lime-s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0002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Люберцы, Октябрьский пр-кт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 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НЕО РИВЕ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воров Серг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00-05-99 norton.snab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82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вантеевка, ул. Толмачева, д. 2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ПРОМСТРОЙ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780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енко Андр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272-46-24 promstroyresurs-ltd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11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ул. Колпакова, д. 2, оф. 102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 Комплек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129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чинцев 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707-77-20 se-05@y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00, Московская область, район Щелковский, г. Щелково, Фряновское шоссе, д. 72, пом.6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ирекция Заказчика-Застройщ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85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лкин Серг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8) 301-88-22 6024273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2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ул. Сукромка, д. 24а, пом. I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олнечногорский авто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4089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цкий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94-05-15 soln-avtodo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04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олнечногорск, ул. Обуховская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9А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РСУ-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7148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ин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93-50-47 mrsu-1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Кудринское шоссе, д. 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.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3369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иткин Михаил Юрь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80-06-59 mstroy.mo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7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ул. Надсоновская, д. 24, оф. пом. 1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ес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2272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ыкин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50) 755-34-43 237237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80, Московская область, район Одинцовский, поселок ВНИИССОК, ул. Березовская, д. 6, кв. 197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ЕНТЕ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175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сов Рома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99) 822-19-81 stroytechalliance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8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вантеевка, Фабричный проезд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стринский авто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709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баров Викто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945645 istrado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052, Московская область, район Истринский , СП Лучинское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Слабошейно,  д. 49,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А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7123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дышев Владими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406-00-21 info@satstroy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имки, ул. Рабочая, д. 2, корп. 9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лаго-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78022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ипенко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246910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katerina.mironova.1984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19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Талдом, ул. Советсткая, д. 14в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исму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7003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ов Сергей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271-92-21 vismut_bux@inbo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4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имки, ул. Энгельса, д. 7/15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. 23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азком 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08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азан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04-29-14 gst@gazprom-spacesystem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7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ул. Сакко и Ванцетти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8 Б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ГЕЛ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7051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Борис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29-58-32 magelan61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830, Московская область, район Дмитровский район, п. Автополигон, стр.1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пектр-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7065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дин Юр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24-67-34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katerina.mironova.1984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180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Дмитров, ул. Ново-Рогачевская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 11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Новатор -У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2087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тин Владими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617-01-93 Novator-usk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0483, Московская область, район Коломенский, п. Радужный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вская, д. 1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стер 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2013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иков Серге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55-50-65 ms111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19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Фрязино, ул. Институтская, д. 12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ЕРВИС-МОНТАЖ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7208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5) 355-40-40 s-montaz14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73, Московская область, район Люберецкий район, пос. Томилино, мкр-он Птицефабрика, лит. 2Ж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. 10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ара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3023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с Ак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738-18-03 info@bara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200, Московская область,г. Серпухов, ул. Ворошилова, д. 130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ЭКООКНА МАРК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2086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нцев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223-33-06 info@ecookn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15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ргиев Посад, пр-т Красной Армии, д. 209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К Премиум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7075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оум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6) 022-33-99 sk.premium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730, Московская обл., г. Лобня, ул. Промышленная, д. 8, офис 214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оу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6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Серге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02-82-82 kapks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9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Юбилейный, ул. Пионерская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/4, пом. XXXIX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АвиаСпецМонтаж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1059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229-47-91 info@asm-ga.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42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имки, территория вл. Аэропорт Шереметьево-1,здание Административное ИТМ, помещение №2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РМАСТП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77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 Денис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246-39-90 info@armastp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68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мкр-н Текстильщик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алининградская, д. 24/1, помещение 3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ЦНИИС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2003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ин Александ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93-00-11 tsniism@tsniis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371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Хотьково, ул. Заводская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р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706461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лекс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00-05-99 norton.snab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82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вантеевка, ул. Толмачева, д. 1/2, кв. 21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ИК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4086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ин Владими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43-36-76 oao_viko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9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Королев, мкр-н Юбилейный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онерская, д. 1/4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М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1266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н Александр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626-52-00 gkrupnov@russoutdoo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21, Московская область, район Красногорский, 26 км автодороги "Балтия", бизнес-центр "Рига Ленд", строение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усс Аут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1196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ков Сергей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626-52-00 gkrupnov@russoutdoo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21, Московская область, район Красногорский, 26 км автодороги "Балтия", бизнес-центр "Рига Ленд", строение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ЭТЗ Энерг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0010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опян Акоп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463-66-93 retz@ramenergy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05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аменское, ул. Левашова, д. 2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ЭР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4155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66-17-94 e5663158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32, Московская область, район Красногорский, р.п. Нахабино, ул. Институтская, д. 18, оф. 307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ЭСТРО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2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ипкин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85) 850-48-54 maestrokom2016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ул. Заводская, корп. 7, пом. 3 (этаж 3)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 Плю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15376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лер Денис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80-59-00 info@tplusgroup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21, Московская область, район Красногорский, автодорога "Балтия", территория 26 км, бизнес-центр "Рига Ленд", строение 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еформационные швы и опорные ч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212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ченко Викт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9) 180-98-89 info@dshoch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0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Одинцово, ул. Транспортная, д. 10, оф. 309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НТЕП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7208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нейдер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8) 645-00-77 sekretar_ks@textile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0060, Московская обл., Люберецкий р-н, п. Октябрьский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 Ленина, дом 47, литера Н3, офис № 3-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Ц-Г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09878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н Олег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89-61-82 info@encg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700, Московская область, район Ленинский, г. Видное, ул. Ольховая, д. 3, пом. 14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К НАТЭ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24245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 АЛекс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75-00-01 info@natec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расногорск,  б-р Строителей, д. 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НПО "Дорис 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8123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янов Макси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15-74-70 hab59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69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ев, мкр-н Первомайский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д. 24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ИФА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0076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епян Саргис Лев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45-83-04 6819961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607, Московская область, г. Клин, Волоколамское шоссе, д.33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рогресс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1039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 Никола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41-06-56 vadim.roshin@progresstech.a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0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лашиха, ул. Звездная, д. 7, корп.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омпания Связь энергомонтаж М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405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е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212-26-69 komp_sem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247, Московская область, район Солнечногорский, д. Носово, ул. Электромонтажная, стр. 1, корп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иС 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68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ков Владими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989-67-43 info@aisgroup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ытищи, Шараповский проезд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1, оф. 305.3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омстрой-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10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ян Эдгар Грач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89-47-96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to@ds-r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011, Московская обл., г. Мытищи,  ул. 3-я Парковая, д.25А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К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55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32-46-68 s02091967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1, Московская обл., г.Пушкино, Ярославское шоссе, д.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ейз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095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цвидзе Нико Ле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6) 277-98-59 oooraise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90, Московская область, г.Фрязино, ул.Школьная, д.5а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35582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ке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25) 003-37-61 blagous@bk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730, Московская область, г.Лобня, ул.Чкалова, 14а, пом.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уристический комплекс Клязьминское водохран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026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 Дмит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39-72-61 kurort@pirogovo-club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Тур Пансионат Клязьминское Водохранилище п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3 "А"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43124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усницын Евген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61) 085-64-13 evg.brusn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503, Московская область, район Солнечногорский, г. Солнечногорск, ул. Набережная, д. 11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ев Зап Регион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38418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ышев Константи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20-49-65 szrstroy@ozg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345, Московская область, район Наро-Фоминский, р.п. Селятино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</w:t>
              <w:br/>
              <w:t>помещения блока цехов ОАО «Опытный завод «Гидромонтаж»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   2018г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976"/>
        <w:gridCol w:w="1701"/>
        <w:gridCol w:w="1843"/>
        <w:gridCol w:w="2126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обленное подраз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ипстрой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10395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юнов Геннад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(499) 610-48-37 info@zaods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182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Жуковский, ул. Спасателей, д.7,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усЛиф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2028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циферов Роман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21-84-64 ruslift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45, Московская область, район Наро-Фоминский, рп. Селятино, д. 117А, пом. 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ушкинская ЭнергоГазовая комп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93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хин Станислав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85) 970-83-11 osta_ol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6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проезд Пришвина, д. 1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оноли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4046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енко Максим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223-32-27 sales@whitehills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880, Московская область, Дмитровский район, с. Рогачево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оветская, вл.36, стр.9Б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нвест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1041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оно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5) 173-00-35 kapitonovsa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3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лашиха, мкр. Салтыковка, Разинское шоссе, д. 69, оф. 40 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тройКомплект 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6147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ачев Вадим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7) 755-70-74 555994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100, Московская область, район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одольск, ул. Свердлова, д. 30, корп. 1, оф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ТСК "РУСЦ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04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цкий Илья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586-35-35 roscement@yandex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09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ул. Титова, д. 16/10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К "Геркул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608012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зов Никола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8) 628-10-89   lev-2065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12, Московская область, район Пушкинский , п. Лесные Поляны, мкр. Полянка, д. 43, комната 2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 "СМУ-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46027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улов Георг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851-01-75 sfsmu1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190, Москва, г. Троицк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 5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ССТэнергомонт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29120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люканов Валер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627-72-55 s.kuznetsov@sst-em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1008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ытищи, ул. Колпакова, д. 2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И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Щелк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50099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нов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58-55-55 schelkovo-net@poig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108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Щелково, ул. Первомайская, д. 7, корп. 1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СК КЛЯЗЬ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8097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галеев Роберт Раш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537-82-92 klyazmadevelop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3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шкино, ул. Лермонтовская, 24а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Рад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4048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ихин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916) 860-10-77 vektor-mn@list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611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Орехово-Зуево, ул. Красина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33-А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АВ 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003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икоев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212-14-04 avengineering@dubna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980, Московская область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убна, ул. Приборостроителей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5, стр. 3, корп.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К Лид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36136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ко Дмитри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6) 755-70-74 2014sklider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108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Подольск, Бородинский бульвар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5, пом.6.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оф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НПО ПРОМАЭРОСТРОЙ"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1003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иченко Константи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7 (495) 745-65-02 npo@promaerostroy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900, Московская область, 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Балашиха, ул. Звездная, д. 7,</w:t>
            </w:r>
          </w:p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. 1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3">
    <w:name w:val="T3"/>
    <w:qFormat/>
    <w:rPr>
      <w:rFonts w:ascii="Times New Roman" w:hAnsi="Times New Roman" w:cs="Times New Roman"/>
    </w:rPr>
  </w:style>
  <w:style w:type="character" w:styleId="Style30">
    <w:name w:val="style30"/>
    <w:basedOn w:val="Style13"/>
    <w:qFormat/>
    <w:rPr/>
  </w:style>
  <w:style w:type="character" w:styleId="Style32">
    <w:name w:val="style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6"/>
      <w:szCs w:val="25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1:00Z</dcterms:created>
  <dc:creator>SergeyT</dc:creator>
  <dc:description/>
  <cp:keywords/>
  <dc:language>en-US</dc:language>
  <cp:lastModifiedBy>SergeiT</cp:lastModifiedBy>
  <cp:lastPrinted>2016-12-05T11:49:00Z</cp:lastPrinted>
  <dcterms:modified xsi:type="dcterms:W3CDTF">2017-12-28T07:11:00Z</dcterms:modified>
  <cp:revision>99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