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И МЕДИЦИНСКОЙ ПРОМЫШЛЕННОСТ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4 марта 1996 г. N 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ПРОВЕДЕНИЯ</w:t>
      </w:r>
    </w:p>
    <w:p>
      <w:pPr>
        <w:pStyle w:val="ConsPlusTitle"/>
        <w:widowControl/>
        <w:jc w:val="center"/>
        <w:rPr/>
      </w:pPr>
      <w:r>
        <w:rPr/>
        <w:t>ПРЕДВАРИТЕЛЬНЫХ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РАБОТНИКОВ И МЕДИЦИНСКИХ РЕГЛАМЕНТАХ</w:t>
      </w:r>
    </w:p>
    <w:p>
      <w:pPr>
        <w:pStyle w:val="ConsPlusTitle"/>
        <w:widowControl/>
        <w:jc w:val="center"/>
        <w:rPr/>
      </w:pPr>
      <w:r>
        <w:rPr/>
        <w:t>ДОПУСКА К ПРОФЕ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здрав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1.09.2000 </w:t>
      </w:r>
      <w:hyperlink r:id="rId2">
        <w:r>
          <w:rPr>
            <w:rStyle w:val="InternetLink"/>
            <w:rFonts w:cs="Calibri"/>
            <w:color w:val="0000FF"/>
          </w:rPr>
          <w:t>N 344,</w:t>
        </w:r>
      </w:hyperlink>
      <w:r>
        <w:rPr>
          <w:rFonts w:cs="Calibri"/>
        </w:rPr>
        <w:t xml:space="preserve"> от 06.02.2001 </w:t>
      </w:r>
      <w:hyperlink r:id="rId3">
        <w:r>
          <w:rPr>
            <w:rStyle w:val="InternetLink"/>
            <w:rFonts w:cs="Calibri"/>
            <w:color w:val="0000FF"/>
          </w:rPr>
          <w:t>N 23)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 Минздравмедпрома России и Госкомсанэпиднадзора России от 5 октября 1995 г. N 280/88, которым утверждены Временные перечни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, признан утратившим силу в связи с изданием </w:t>
      </w:r>
      <w:hyperlink r:id="rId4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здравсоцразвития РФ от 18.03.2005 N 227.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 утверждены </w:t>
      </w:r>
      <w:hyperlink r:id="rId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здравсоцразвития РФ от 16.08.2004 N 8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азвитие межведомственного </w:t>
      </w: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N 280/88 от 05.10.95, зарегистрированного Министерством юстиции Российской Федерации 04.11.95 N 973 "Об утверждении временных Перечней вредных, опасных веществ и производственных факторов, а также работ, при выполнении которых проводятся предварительные и периодические медицинские осмотры работников" и в целях регламентации проведения предварительных при поступлении на работу и периодических </w:t>
      </w:r>
      <w:hyperlink r:id="rId7">
        <w:r>
          <w:rPr>
            <w:rStyle w:val="InternetLink"/>
            <w:rFonts w:cs="Calibri"/>
            <w:color w:val="0000FF"/>
          </w:rPr>
          <w:t>медицинских осмотров</w:t>
        </w:r>
      </w:hyperlink>
      <w:r>
        <w:rPr>
          <w:rFonts w:cs="Calibri"/>
        </w:rPr>
        <w:t xml:space="preserve"> работников, предупреждения профессиональных заболеваний и несчастных случ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. Утвержд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ременный </w:t>
      </w:r>
      <w:hyperlink r:id="rId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редных, опасных веществ и производственных факторов, при работе с которыми обязательны предварительные и периодические медицинские осмотры работников, медицинских противопоказаний, а также врачей - специалистов, участвующих в проведении этих медицинских осмотров и необходимых лабораторных и функциональных исследований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ременный </w:t>
      </w:r>
      <w:hyperlink r:id="rId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бот, при выполнении которых обязательны предварительные и периодические медицинские осмотры работников, врачей - специалистов, участвующих в проведении этих медицинских осмотров и необходимых лабораторных и функциональных исследований по видам работ, медицинских противопоказаний к допуску на работу (Приложение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дении обязательных предварительных при поступлении на работу и периодических медицинских осмотров работников (Приложение 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щих медицинских противопоказаний к допуску на работу в соответствии с временными </w:t>
      </w:r>
      <w:hyperlink r:id="rId12">
        <w:r>
          <w:rPr>
            <w:rStyle w:val="InternetLink"/>
            <w:rFonts w:cs="Calibri"/>
            <w:color w:val="0000FF"/>
          </w:rPr>
          <w:t>Перечнями N N 1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(Приложени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14">
        <w:r>
          <w:rPr>
            <w:rStyle w:val="InternetLink"/>
            <w:rFonts w:cs="Calibri"/>
            <w:color w:val="0000FF"/>
          </w:rPr>
          <w:t>Список</w:t>
        </w:r>
      </w:hyperlink>
      <w:r>
        <w:rPr>
          <w:rFonts w:cs="Calibri"/>
        </w:rPr>
        <w:t xml:space="preserve"> профессиональных заболеваний с </w:t>
      </w:r>
      <w:hyperlink r:id="rId15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его применению (Приложение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.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органов и учреждений здравоохранения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существить проведение мероприятий по специальной подготовке врачей всех специальностей, осуществляющих предварительные и периодические медицинские осмотры работников по вопросам профпат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Обеспечить организацию и проведение медицинских осмотров в строгом соответствии с </w:t>
      </w:r>
      <w:hyperlink r:id="rId16">
        <w:r>
          <w:rPr>
            <w:rStyle w:val="InternetLink"/>
            <w:rFonts w:cs="Calibri"/>
            <w:color w:val="0000FF"/>
          </w:rPr>
          <w:t>"Положением</w:t>
        </w:r>
      </w:hyperlink>
      <w:r>
        <w:rPr>
          <w:rFonts w:cs="Calibri"/>
        </w:rPr>
        <w:t xml:space="preserve"> о проведении обязательных предварительных и периодических медицинских осмотров работни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ринять меры по обеспечению лечебно - профилактических учреждений (организаций), проводящих предварительные и периодические осмотры работников, необходимым медицинским оборудованием, и организации в них соответствующих лабораторных и функцион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Считать недействующим на территории Российской Федерации </w:t>
      </w:r>
      <w:hyperlink r:id="rId17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СССР N 555 от 29.09.89 (Приложения </w:t>
      </w:r>
      <w:hyperlink r:id="rId18">
        <w:r>
          <w:rPr>
            <w:rStyle w:val="InternetLink"/>
            <w:rFonts w:cs="Calibri"/>
            <w:color w:val="0000FF"/>
          </w:rPr>
          <w:t>1,</w:t>
        </w:r>
      </w:hyperlink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  <w:color w:val="0000FF"/>
          </w:rPr>
          <w:t>2</w:t>
        </w:r>
      </w:hyperlink>
      <w:r>
        <w:rPr>
          <w:rFonts w:cs="Calibri"/>
        </w:rPr>
        <w:t xml:space="preserve"> до п. 11), </w:t>
      </w:r>
      <w:hyperlink r:id="rId20">
        <w:r>
          <w:rPr>
            <w:rStyle w:val="InternetLink"/>
            <w:rFonts w:cs="Calibri"/>
            <w:color w:val="0000FF"/>
          </w:rPr>
          <w:t>Примечания</w:t>
        </w:r>
      </w:hyperlink>
      <w:r>
        <w:rPr>
          <w:rFonts w:cs="Calibri"/>
        </w:rPr>
        <w:t xml:space="preserve"> к Приложениям 1 и 2, </w:t>
      </w:r>
      <w:hyperlink r:id="rId21">
        <w:r>
          <w:rPr>
            <w:rStyle w:val="InternetLink"/>
            <w:rFonts w:cs="Calibri"/>
            <w:color w:val="0000FF"/>
          </w:rPr>
          <w:t>Приложения 3,</w:t>
        </w:r>
      </w:hyperlink>
      <w:r>
        <w:rPr>
          <w:rFonts w:cs="Calibri"/>
        </w:rPr>
        <w:t xml:space="preserve"> </w:t>
      </w:r>
      <w:hyperlink r:id="rId22">
        <w:r>
          <w:rPr>
            <w:rStyle w:val="InternetLink"/>
            <w:rFonts w:cs="Calibri"/>
            <w:color w:val="0000FF"/>
          </w:rPr>
          <w:t>4,</w:t>
        </w:r>
      </w:hyperlink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  <w:color w:val="0000FF"/>
          </w:rPr>
          <w:t>5,</w:t>
        </w:r>
      </w:hyperlink>
      <w:r>
        <w:rPr>
          <w:rFonts w:cs="Calibri"/>
        </w:rPr>
        <w:t xml:space="preserve"> </w:t>
      </w:r>
      <w:hyperlink r:id="rId24">
        <w:r>
          <w:rPr>
            <w:rStyle w:val="InternetLink"/>
            <w:rFonts w:cs="Calibri"/>
            <w:color w:val="0000FF"/>
          </w:rPr>
          <w:t>6,</w:t>
        </w:r>
      </w:hyperlink>
      <w:r>
        <w:rPr>
          <w:rFonts w:cs="Calibri"/>
        </w:rPr>
        <w:t xml:space="preserve"> </w:t>
      </w:r>
      <w:hyperlink r:id="rId25">
        <w:r>
          <w:rPr>
            <w:rStyle w:val="InternetLink"/>
            <w:rFonts w:cs="Calibri"/>
            <w:color w:val="0000FF"/>
          </w:rPr>
          <w:t>8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выполнением Приказа возложить на первого заместителя министра Москвичева А.М. и заместителя министра Деменкова А.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ешается размножить Приказ в необходимом количеств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едицинской промышле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.ЦАРЕГОРОДЦ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3.96 N 9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перечень фактически утратил силу в части определения вредных, опасных веществ и производственных факторов в связи с изданием Приказа Минздравсоцразвития РФ от 16.08.2004 N 83, которым утвержден новый </w:t>
      </w:r>
      <w:hyperlink r:id="rId2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ЕМ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ЕДНЫХ, ОПАСНЫХ ВЕЩЕСТВ И ПРОИЗВОД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КТОРОВ, ПРИ РАБОТЕ С КОТОРЫМИ ОБЯЗАТЕЛЬ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ВАРИТЕЛЬНЫЕ И ПЕРИОДИЧЕСКИЕ МЕДИЦИНСКИЕ ОСМОТ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, МЕДИЦИНСКИХ ПРОТИВОПОКАЗАНИЙ, А ТАКЖ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ЕЙ - СПЕЦИАЛИСТОВ, УЧАСТВУЮЩИХ В ПРОВЕ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ТИХ МЕДИЦИНСКИХ ОСМОТРОВ И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НЫХ И ФУНКЦИОН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┬──────────────────┬────────────────┬──────────┬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│ Вредные, опасные │  Периодичность │Участие   │Лабора- │   Медицин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/п   │    вещества и    │    осмотров    │врачей -  │торные и│ противопоказа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изводственные ├────────┬───────┤специа-   │функцио-│  в дополнение к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акторы     │в лечеб-│в      │листов    │нальные │ общим медицински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-    │центре │          │исследо-│ противопоказания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-  │проф-  │          │вания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ктиче-│пато-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м уч-│логии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ждении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┼────────┼───────┼──────────┼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    │         2        │    3   │   4   │     5    │    6   │         7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┼──────────────────┼────────┼───────┼──────────┼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    │Химическ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менты          │        │       │          │        │                   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ботникам, подвергающимся предварительным и периодическим медицинским осмотрам, в обязательном порядке проводится исследование крови: НВ, лейкоциты, СОЭ. При предварительном медицинском осмотре обязательно проводится рентгенограмма органов грудной клетки в прямой проекции, при периодическом медосмотре 1 раз в 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редварительных и периодических медицинских осмотров женщины осматриваются акушером - гинекологом с проведением бактериологического (на флору) и цитологического (на атипичные клетки) исследований. Сроки осмотров совпадают со сроками периодических медицинских осмотров, но не реже 1 раза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рача - психиатра только при проведении предварительных при поступлении на работу медицинских осмо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щества, отмеченные в перечне значком "А", относятся к аллергенам, значком "К" - к канцерогенам, значком "Ф" - обладают фиброгенным эффектом и по показаниям осматриваются соответственно аллергологом, онкологом, профпатолог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    │Азота             │1 раз в │1 раз  │терапевт, │ФВД     │1. Распростран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2 года  │в 5 лет│отоларин- │        │субатроф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       │голог     │        │изменения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иак,          │        │       │          │        │всех отдело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ная кислота,  │        │       │          │        │верхних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азота и    │        │       │          │        │путей,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)           │        │       │        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    │Альдегиды      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     │год     │в      │отоларин-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дельные,      │        │3 года │голог,    │формула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дельные)     │        │       │невропа-  │ФВД    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роматические   │        │       │толог,    │        │2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ормальдегид "А",│        │       │дермато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альдегид,     │        │       │венеролог │        │расстройства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олеин,         │        │       │          │      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льдегид,     │        │       │     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евый альдегид │        │       │   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    │Альдегидов и      │1 раз в │1 раз  │терапевт,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тонов галогено- │2 года  │в      │отоларин- │     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5 лет  │голог,    │     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бензальде-   │        │       │дермато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, фторацетон,  │        │       │венеролог,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ацетофенон    │        │       │офтальмо-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лог  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    │Амины, амиды   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      │год     │в      │невропа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анилиды   │        │3 года │толог,    │формула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 производные │        │       │отоларин- │(при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метилформамид, │        │       │голог,    │наличии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ацетамид,  │        │       │дермато-  │аллер-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ролактам "А"   │        │       │венеролог │генного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дейст-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я),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-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   │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│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и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(ВДП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-сосу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ая дисфункц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    │Бериллий и его    │1 раз в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"А"    │год   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,    │крови,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ФВД,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рентге-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фия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3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27">
        <w:r>
          <w:rPr>
            <w:rStyle w:val="InternetLink"/>
            <w:color w:val="0000FF"/>
            <w:sz w:val="16"/>
            <w:szCs w:val="16"/>
          </w:rPr>
          <w:t>п. 3.1)</w:t>
        </w:r>
      </w:hyperlink>
      <w:r>
        <w:rPr>
          <w:sz w:val="16"/>
          <w:szCs w:val="16"/>
        </w:rPr>
        <w:t xml:space="preserve"> │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работе с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воримы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я)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    │Бор и его         │1 раз в │1 раз  │терапевт, │рентге-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бора  │2 года  │в      │отоларин- │нография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 "Ф",       │        │5 лет  │голог     │грудной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д "Ф" и др.) │        │       │          │клетки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28">
        <w:r>
          <w:rPr>
            <w:rStyle w:val="InternetLink"/>
            <w:color w:val="0000FF"/>
            <w:sz w:val="16"/>
            <w:szCs w:val="16"/>
          </w:rPr>
          <w:t>п. 3.4,</w:t>
        </w:r>
      </w:hyperlink>
      <w:r>
        <w:rPr>
          <w:sz w:val="16"/>
          <w:szCs w:val="16"/>
        </w:rPr>
        <w:t xml:space="preserve">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29">
        <w:r>
          <w:rPr>
            <w:rStyle w:val="InternetLink"/>
            <w:color w:val="0000FF"/>
            <w:sz w:val="16"/>
            <w:szCs w:val="16"/>
          </w:rPr>
          <w:t>3.1)</w:t>
        </w:r>
      </w:hyperlink>
      <w:r>
        <w:rPr>
          <w:sz w:val="16"/>
          <w:szCs w:val="16"/>
        </w:rPr>
        <w:t xml:space="preserve">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1.   │Бороводороды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,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-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,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    │Галогены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1.   │Хлор, бром "А",   │1 раз в │1 раз  │терапевт, │ФВД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йод "А",          │год     │в      │отоларин- │        │дистроф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5 лет  │голог,   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одородом,      │        │       │дермато-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          │        │       │венеролог,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2.   │Фтор и его        │1 раз в │1 раз  │терапевт, │ФВД,    │1. Хрон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отоларин- │рентге- │субатрофический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голог,    │нография│и атроф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трубча- │ринит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тых     │Гиперпластически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-  │костей  │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,      │при ста-│Эрозия слизист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же более│оболочки полост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5 лет,  │носа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3 года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хра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ем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х    │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архиве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рт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 - двигатель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аппарата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ражением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ы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3.   │Фосгены           │1 раз в │1 раз  │терапевт,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8.     │Гидразин и его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год     │в      │невропа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енилгидразин    │        │5 лет  │толог,    │крови,  │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дермато-  │билиру-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бин     │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,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9.     │Кадмий и его      │1 раз в │1 раз  │терапевт, │ФВД,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отоларин- │общий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,    │анализ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крови,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по  │общий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-   │анализ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      │мочи,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а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заболевания почек,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30">
        <w:r>
          <w:rPr>
            <w:rStyle w:val="InternetLink"/>
            <w:color w:val="0000FF"/>
            <w:sz w:val="16"/>
            <w:szCs w:val="16"/>
          </w:rPr>
          <w:t>п. 3.4,</w:t>
        </w:r>
      </w:hyperlink>
      <w:r>
        <w:rPr>
          <w:sz w:val="16"/>
          <w:szCs w:val="16"/>
        </w:rPr>
        <w:t xml:space="preserve"> │часто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31">
        <w:r>
          <w:rPr>
            <w:rStyle w:val="InternetLink"/>
            <w:color w:val="0000FF"/>
            <w:sz w:val="16"/>
            <w:szCs w:val="16"/>
          </w:rPr>
          <w:t>3.1)</w:t>
        </w:r>
      </w:hyperlink>
      <w:r>
        <w:rPr>
          <w:sz w:val="16"/>
          <w:szCs w:val="16"/>
        </w:rPr>
        <w:t xml:space="preserve">    │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0.    │Карбонилы   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ов: никеля, │год   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а,         │        │5 лет  │голог,    │крови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а и др.      │        │       │дермато-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и кож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1.    │Кетоны            │1 раз в │1 раз  │терапевт, │        │1. Аллергические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     │2 года  │в      │невропато-│        │тотальны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роматические   │        │5 лет  │лог, 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цетон,          │        │       │отоларин-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этилкетон,   │        │       │голог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фенон и др.)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    │Кислоты органи-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е (муравьи-  │2 года  │в      │отоларин-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я, уксусная,    │        │5 лет  │голог,   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,      │        │       │дермато-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ая, валериа-│        │       │венеролог,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ая, капроно-   │        │       │офтальмо-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я, щавелевая,   │        │       │лог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ипиновая, акри-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вая, нафтеновые │        │       │          │        │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глаза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органичес-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х галогенопро-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одные (хлорук-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ная, трихлорук-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ная, перфтор-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ая, трихлор-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 и др.)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органичес-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х ангидриды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2.1.  │Кислота           │1 раз в │1 раз  │те же,    │лейкоци-│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евая "А"      │год     │в      │что в   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</w:t>
      </w:r>
      <w:hyperlink r:id="rId32">
        <w:r>
          <w:rPr>
            <w:rStyle w:val="InternetLink"/>
            <w:color w:val="0000FF"/>
            <w:sz w:val="16"/>
            <w:szCs w:val="16"/>
          </w:rPr>
          <w:t>п. 1.12</w:t>
        </w:r>
      </w:hyperlink>
      <w:r>
        <w:rPr>
          <w:sz w:val="16"/>
          <w:szCs w:val="16"/>
        </w:rPr>
        <w:t xml:space="preserve">  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3.    │Кобальт "А"    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тарная  │рецидивирующие,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,    │формула,│в т.ч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рентге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нограмма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33">
        <w:r>
          <w:rPr>
            <w:rStyle w:val="InternetLink"/>
            <w:color w:val="0000FF"/>
            <w:sz w:val="16"/>
            <w:szCs w:val="16"/>
          </w:rPr>
          <w:t>п. 3.4.</w:t>
        </w:r>
      </w:hyperlink>
      <w:r>
        <w:rPr>
          <w:sz w:val="16"/>
          <w:szCs w:val="16"/>
        </w:rPr>
        <w:t xml:space="preserve">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34">
        <w:r>
          <w:rPr>
            <w:rStyle w:val="InternetLink"/>
            <w:color w:val="0000FF"/>
            <w:sz w:val="16"/>
            <w:szCs w:val="16"/>
          </w:rPr>
          <w:t>3.1),</w:t>
        </w:r>
      </w:hyperlink>
      <w:r>
        <w:rPr>
          <w:sz w:val="16"/>
          <w:szCs w:val="16"/>
        </w:rPr>
        <w:t xml:space="preserve">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 (при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адий,          │1 раз   │1 раз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 │в 2 года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,         │        │5 лет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обий, тантал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оединения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    │Кремний и его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1.  │Кремния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см.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hyperlink r:id="rId35">
        <w:r>
          <w:rPr>
            <w:rStyle w:val="InternetLink"/>
            <w:color w:val="0000FF"/>
            <w:sz w:val="16"/>
            <w:szCs w:val="16"/>
          </w:rPr>
          <w:t>раздел 3)</w:t>
        </w:r>
      </w:hyperlink>
      <w:r>
        <w:rPr>
          <w:sz w:val="16"/>
          <w:szCs w:val="16"/>
        </w:rPr>
        <w:t xml:space="preserve">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4.2.  │Органические      │1 раз в │1 раз  │терапевт, │лейкоци-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дермато-  │тарная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(силаны)  │        │5 лет  │венеролог,│формула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ФВД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(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масливателям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а)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кожи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5.    │Марганец "А" и    │1 раз в │1 раз  │невропа- 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я    │год     │в      │толог,   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, 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ФВД,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рентге-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нограмма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грудной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периферическ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    │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36">
        <w:r>
          <w:rPr>
            <w:rStyle w:val="InternetLink"/>
            <w:color w:val="0000FF"/>
            <w:sz w:val="16"/>
            <w:szCs w:val="16"/>
          </w:rPr>
          <w:t>п. 3.1)</w:t>
        </w:r>
      </w:hyperlink>
      <w:r>
        <w:rPr>
          <w:sz w:val="16"/>
          <w:szCs w:val="16"/>
        </w:rPr>
        <w:t xml:space="preserve">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Заболевания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ьно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6.    │Медь и ее         │1 раз в │1 раз  │терапевт, │лейкоци-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.       │2 года  │в      │отоларин- │тарная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о, золото   │        │5 лет  │голог     │формула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оединения   │        │       │          │(по по-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за-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) 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    │Металлы щелоч-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и их соеди-   │2 года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ния (натрий,    │        │5 лет  │голог,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й, рубидий,   │        │       │дермато-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зий, гидро-     │        │       │венеролог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ь натрия,     │        │       │          │      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)            │        │       │          │        │рецидивирующ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ы щелочно - │        │       │          │        │в т.ч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ельные         │        │       │     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льций, строн-  │        │       │          │     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й, барий и их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)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ы редкозе-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льные (лантан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трий, скандий,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ий и их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)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7.1.  │Литий             │1 раз в │1 раз  │терапевт, │общий   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кулист,  │анализ  │зрительного нерв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отоларин- │крови   │и сетчатки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(по по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казани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ям)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8.    │Мышьяк и его      │1 раз в │1 раз  │терапевт, │общий   │1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невропа- 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 и             │        │3 года │толог,    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│        │       │отоларин- │ретику- │заболевания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       │голог,    │лоциты,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АЛТ,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билиру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Доброкачест-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ные опухол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локализац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9.    │Никель и его      │1 раз в │1 раз  │терапевт, │общий   │1. Тотальные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"А",   │год     │в      │отоларин- │анализ  │изолирова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               │        │3 года │голог,    │крови,  │дистроф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рентге-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нография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│(при работе с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  │никелем - гипер-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м.п.  │пластический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37">
        <w:r>
          <w:rPr>
            <w:rStyle w:val="InternetLink"/>
            <w:color w:val="0000FF"/>
            <w:sz w:val="16"/>
            <w:szCs w:val="16"/>
          </w:rPr>
          <w:t>3.4.</w:t>
        </w:r>
      </w:hyperlink>
      <w:r>
        <w:rPr>
          <w:sz w:val="16"/>
          <w:szCs w:val="16"/>
        </w:rPr>
        <w:t xml:space="preserve">    │ларингит)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hyperlink r:id="rId38">
        <w:r>
          <w:rPr>
            <w:rStyle w:val="InternetLink"/>
            <w:color w:val="0000FF"/>
            <w:sz w:val="16"/>
            <w:szCs w:val="16"/>
          </w:rPr>
          <w:t>3.1)</w:t>
        </w:r>
      </w:hyperlink>
      <w:r>
        <w:rPr>
          <w:sz w:val="16"/>
          <w:szCs w:val="16"/>
        </w:rPr>
        <w:t xml:space="preserve">    │2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ечно - сосудис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й системы, пре-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ятствующие работ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отивогаз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Доброкачествен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опухоли любо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 (даж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анамнезе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0.    │Озон              │1 раз в │1 раз  │терапевт, │ЭКГ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      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1.    │Окиси органи-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е и пере-    │год     │в      │отоларин- │анализ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и (окись эти-  │        │3 года │голог,    │крови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а, окись про-  │        │       │дермато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лена, эпихлор-  │        │       │венеролог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ин "А", гид-  │        │       │     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перекиси и др.)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киси          │        │       │          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        │       │   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гидроль)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2.    │Олово и его       │1 раз в │1 раз  │терапевт 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3.    │Платиновые        │1 раз в │1 раз  │терапевт, │лейкоци-│1. Тотальные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ы и их      │год     │в      │отоларин- │тарная  │изолирова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"А"    │        │3 года │голог,    │формула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рутений, родий,  │        │       │дермато-  │ФВД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ладий, осмий,  │        │       │венеролог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идий, платина)  │        │       │          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, в т.ч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и кожи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4.    │Ртуть и ее        │1 раз в │1 раз  │невропа-  │опреде-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год     │в      │толог,    │ление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  │ртути в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моче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,   │        │2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│        │вегетативная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Неврозы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Болезни зубов 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е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онически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гивит,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ит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одонтит)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    │Свинец и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я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1.  │Свинец и его      │1 раз в │1 раз  │терапевт, │коли-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невропа-  │чество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толог     │эритро- │130 г/л у мужч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в,  │и 120 г/л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ику- │у женщин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цитов,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ов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базо- │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льной │3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- │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стью  │обостряющиеся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ино- │печени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вули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ая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)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КП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про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фи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н)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моче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5.2.  │Свинца            │1 раз в │1 раз  │невропа- 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│год     │в      │т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терапевт 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траэтил-       │        │       │по пока-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нец)           │        │       │заниям,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атр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6.    │Селен, теллур и   │1 раз в │1 раз  │терапевт,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     │2 года  │в      │отоларин-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    │Сера и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е соединения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1.  │Серы оксиды,      │1 раз в │1 раз  │терапевт, │ФВД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2 года  │в      │отоларин- │        │субатрофические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,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(век,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, в т.ч.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- при работ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метилсерни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2.  │Сероводород       │1 раз в │1 раз  │невропа- 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т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,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        │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, в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ч. кожи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3.  │Сероуглерод       │1 раз в │1 раз  │невропа-  │ЭКГ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толог,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, │   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2. Заболевания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        │сердечно -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иатр  │        │сосудистой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отивогаз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гетативно -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ист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7.4.  │Тетраметилтиурам- │1 раз в │1 раз  │терапевт, │лейкоци-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ульфид "А"     │2 года  │в      │невропа-  │тарная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иурамД)         │        │5 лет  │толог,    │формула,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билиру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бин,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АЛТ     │дыхательных путей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8.    │Спирты            │1 раз в │1 раз  │терапевт,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     │2 года  │в      │невропа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дноатомные и    │        │5 лет  │толог     │        │периферическ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гоатомные,     │        │       │          │        │нер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и   │        │       │         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производные    │        │       │          │        │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овый,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ловый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овый,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лловый,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овый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гликоль,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ленгликоль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целлозоль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8.1.  │Спирт метиловый   │1 раз в │1 раз  │офтальмо- │исследо-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лог,      │вание   │зрительного нерв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, │глазного│и сетчатк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дна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29.    │Сурьма и ее   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отоларин-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,    │        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,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яющиес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0.    │Таллий, индий,    │1 раз в │1 раз  │терапевт, │по пока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лий и их       │2 года  │в      │отоларин- │заниям: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5 лет  │голог,    │анализ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мочи на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содержа-│2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ние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металлов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1.    │Титан, цирконий,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фний, германий  │год   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оединения   │        │3 года │голог 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2.    │Углерода          │1 раз в │1 раз  │невропа-  │ЭКГ,    │1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оксид          │2 года  │в      │толог,    │эритро-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терапевт  │циты,   │сосудист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ику- │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циты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    │Углеводороды      │1 раз в │1 раз  │терапевт, │общий   │1. На работу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:    │год     │в      │невропа-  │анализ  │связанную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 "К" и его  │        │3 года │толог     │крови,  │с производств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          │ретику- │бензола женщин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ол, ксилол,  │        │       │          │лоциты, │не допускаютс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ирол и др.)     │        │       │          │тромбо- │2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ы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30 г/л у мужчин 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 г/л у женщин;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йкоцитов   мене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,5 x 10Е9 в/л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ци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180000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Доброкачест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ные опухол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вой сферы пр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бензол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струальной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и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провождающиес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функциональным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м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сориаз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родермит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илиго)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ухоли кож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  │Углеводородов     │1 раз в │1 раз  │терапевт, │общий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х     │год     │в      │невропа-  │анализ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-   │        │3 года │толог     │крови,  │130 г/л у мужч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их   │        │       │по показа-│ретику- │120 г/л у женщ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ниям:     │лоциты,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илин "К",      │        │       │онколог,  │тельца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-,  п-толуидин,  │        │       │офтальмо- │Гейнца, │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          │        │       │лог (для  │билиру- │системы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бензолы,     │        │       │работаю-  │бин в   │3. Катаракта (пр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хлорбензолы, │        │       │щих с нит-│крови,  │работе с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аминофе-  │        │       │ропроиз-  │АЛТ,    │нитропроизводн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лы, трини-      │        │       │водными   │биомик- │толуола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толуол, фени-  │        │       │толуола)  │роскопия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диамины "А",   │        │       │          │(для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анилины       │        │       │          │рабо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силидины,        │        │       │          │тающих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изидины,        │        │       │          │с нитр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азон и др.)     │        │       │          │про-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од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уола)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1.│Изоцианаты        │1 раз в │1 раз  │терапевт, │общий   │1. Хронические, 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илен-        │год     │в      │невропа-  │анализ  │т.ч. аллергическ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изоцианат       │        │3 года │толог,    │крови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 и др.)        │        │       │офтальмо- │ФВД     │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,      │        │глаз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2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1.2.│О-толуидин "К",   │1 раз в │1 раз  │терапевт, │общий   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 "К",     │год     │в      │невропа-  │анализ  │мочевыводящ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та-             │        │3 года │толог,    │мочи,   │путей и почек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иламин "К"    │        │       │уролог    │цисто-  │2. Предраков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опи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│мочевыводящ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  │путе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2.  │Углеводородов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х     │2 года  │в      │невропа-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-     │        │5 лет  │толог,    │крови,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ые (галоген   │        │       │отоларин- │ретику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бензольном      │        │       │голог     │лоциты,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ьце):          │        │       │          │тромбо- │верхних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  │        │       │          │циты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олуол, 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бензол и      │        │      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          │        │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с частым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3.3.  │Углеводородов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х     │2 года  │в      │невропа-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-     │        │5 лет  │толог,    │крови,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ые (галоген   │        │       │отоларин- │ретику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боковой цепи):  │        │       │голог     │лоциты,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 хлористый, │        │       │          │тромбо-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иден        │        │       │          │циты,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,        │        │       │          │ФВД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трихлорид,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трифторид    │        │       │          │        │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аппарата с частым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4.    │Углеводороды 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    │год     │в      │невропа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циклические   │        │3 года │толог,    │крови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производные  │        │       │отоларин-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алин,        │        │       │голог,   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олы,          │        │       │дермато-  │        │2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(а)пирен "К", │        │       │венеролог │    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цен "К",     │        │       │          │        │130 г/л у мужч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нтрон,       │        │       │          │        │120 г/л у женщин,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нтрацен,     │        │       │          │        │лейкоцитов мене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антрен и       │        │       │          │        │4,5 x 10Е9 в/л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          │        │3. Предопухолевы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иперкератозы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ератозы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жеств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пиломы и невусы)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.д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строй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5.    │Углеводороды 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тероциклические │год   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ран "А",       │        │5 лет  │голог,    │крови,  │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фурол,         │        │       │офтальмо- │тромбо-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идин и его     │        │       │лог,      │циты,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,       │        │       │дермато-  │ретику-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зол,          │        │       │венеролог │лоциты  │заболевания кожи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перидин,        │        │       │          │        │в т.ч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рфолин,         │        │       │          │        │аллергодерматозы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такс "А",      │        │       │          │        │3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такс "А" и     │        │       │     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         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    │Углеводороды      │1 раз в │1 раз  │терапевт, │     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е и      │2 года  │в      │невропа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предельные:     │        │5 лет  │толог     │        │органов дыхания 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е,    │        │       │          │      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циклические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пены (метан,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, парафины,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, пропилен,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илен,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ан и др.)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винил           │1 раз в │1 раз  │терапевт, │лейко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невропа-  │цитар-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,    │ная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фара "А",      │1 раз в │1 раз  │то же     │то же и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пидар "А"      │2 года  │в      │          │ФВД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органов дыхания 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1.  │Углеводородов     │1 раз в │1 раз  │терапевт, │билиру-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│год     │в      │невропа-  │бин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произ-     │        │3 года │толог,    │крови,  │гепатобилиар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ные            │        │       │дермато-  │АЛТ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хлорэтан,      │        │       │венеролог,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тырехло-        │        │       │офтальмо- │        │2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стый углерод,   │        │       │лог       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метилен,│        │       │          │        │сердечно -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метил,  │        │       │          │        │сосудистой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форм,        │        │       │          │        │системы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этил,         │        │       │          │        │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ен,    │        │       │          │        │работе в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прен,        │        │       │          │        │противогаз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фторизобутилен │        │       │          │      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сориаз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дермит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борея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лликулярного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, в т.ч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раковы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)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хлорид "К"   │1 раз в │1 раз  │терапевт, │рентге- │5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невропа-  │нография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,    │кистей  │мочевыводящей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1 раз в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3 года  │6.Хрон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,│   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(при работе с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хлоридом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6.2.  │Углеводородов     │1 раз в │1 раз  │терапевт, │общий   │1. Распростран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,    │год     │в      │отоларин- │анализ  │субатроф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иклических      │        │3 года │голог,    │крови,  │изменения все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сое-│        │       │дермато-  │ретику- │отделов верхних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ения и их      │        │       │венеролог │лоциты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          │        │Гиперпластически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иламин,       │        │       │          │        │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имин "А",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ме-          │        │      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лендиамин "А",  │        │       │     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иламин   │        │       │          │       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3.Хрон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ллерг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зы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борея)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лликулярного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раковы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7.    │Фенол и его       │1 раз в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2 года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фенол,       │        │5 лет  │голог,    │крови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золы и др.)    │        │       │офтальмо- │        │дыхатель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,      │        │путе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заболевания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кож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    │Фосфор и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соединения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1.  │Фосфор и его      │1 раз в │1 раз  │терапевт, │рентге- │1. Болезни полост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│год     │в      │стомато-  │нограмма│рта (множественны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        │3 года │лог,      │челюстей│кариес зубов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лый фосфор,    │        │       │невропа-  │(при ра-│хроническ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ин, фосфиды   │        │       │толог,    │боте с  │гингивит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ов,         │        │       │отоларин- │желтым  │стоматит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иды        │        │       │голог,    │фосфо-  │пародонтит)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 и др.)    │        │       │офтальмо- │ром) 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1 раз в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  │дыхатель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│путей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сный фосфор    │1 раз в │1 раз  │          │       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         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 - двигатель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аппарата с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ажением костной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уктуры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печени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желчевыводяще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8.2.  │Органические      │1 раз в │1 раз  │невропа-  │по пока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год     │в      │толог,    │заниям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:          │        │3 года │терапевт  │холинэс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резил-        │        │       │          │тераза  │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ат и др.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9.    │Хиноны и их       │1 раз в │1 раз  │терапевт, │эритро-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2 года  │в      │отоларин- │циты,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охиноны,     │        │5 лет  │голог,    │ретику- │расстройств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хиноны,      │        │       │дермато-  │лоциты, 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хинон,       │        │       │венеролог │тельца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охинон и др.) │        │       │          │Гейнца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0.    │Хром "А",   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вая          │год     │в      │отоларин- │анализ  │дистроф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"А",      │        │5 лет  │голог,    │крови,  │и аллергически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     │        │       │дермато-  │ФВД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плавы          │        │       │венеролог,│    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оматы "А", "К",│        │       │окулист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хроматы         │        │       │        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, "К")         │        │       │          │        │заболевания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кож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Налич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ухолей люб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изации, даж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анамнез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1.    │Цианистые         │1 раз в │1 раз  │терапевт  │        │1. Заболевания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│2 года  │в      │          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истоводородная│        │5 лет  │          │        │сердечно -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, ее соли, │        │       │          │        │сосудистой системы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- и другие │        │       │          │        │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│        │       │          │        │работе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анистый калий, │        │       │          │        │в противогаз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циан,   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анамид и др.)   │        │       │     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лы           │        │       │          │        │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      │        │       │          │        │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нитрил,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нитрил и др.)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нитрил "А"   │1 раз в │1 раз  │         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        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формула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верхн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2.    │Цинк и его  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2 года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крови   │аллергиче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    │Эфиры сложные 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ацетат,      │2 года  │в      │невро-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цетат и     │        │5 лет  │патолог,  │      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отоларин-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1.  │Эфиры сложные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овой         │год     │в 3    │невро-  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:          │        │года   │патолог,  │крови,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акрилат,     │        │       │отоларин- │билиру-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крилат,     │        │       │голог     │бин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такрилат   │        │       │          │крови,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             │        │       │          │АЛТ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атобилиарной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3.2   │Эфиры сложные     │1 раз в │1 раз  │отоларин- │ФВД,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евой          │год     │в      │голог,    │общий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:          │        │3 года │терапевт, │анализ  │расстройства 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утилфталат,    │        │       │невро-    │крови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тери-      │        │       │патолог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ат и др.      │        │       │         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    │Сложные химические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си, композиции,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е ве-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ства определен-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о назначения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   │Красители и       │        │       │терапевт  │общий   │1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ы          │        │       │по пока-  │анализ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:     │        │       │заниям:   │крови,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зокрасители "К" │        │       │невропа-  │ретику- │2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овые "К", │        │       │толог,    │лоциты, │часто обостряющиеся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оцианиновые,  │        │       │дермато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иазиновые,   │        │       │венеролог │мочи    │гепатобилиарной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хиновые,     │        │       │          │        │мочевыводящей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иллиптановые,   │        │       │          │        │систем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индигоидные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е и др.)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1 раз в │1 раз в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        │1 раз в │1 раз в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    │Пестициды: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.   │Хлорорганические  │1 раз  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оксихлор,     │в год   │в      │невропа-  │анализ  │заболевания печени,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тахлор,        │        │3 года │толог,    │крови,  │желчевыводяще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ндан, дихлор,│        │       │отоларин- │билиру-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бензол,  │        │       │голог,    │бин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 -  │        │       │дермато-  │крови,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н и др.)     │        │       │венеролог │АЛТ,    │заболевания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елочная│в т.ч. кож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а-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за,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Неврит слухов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ов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глобина мене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 г/л у женщ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30 г/л у мужчин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2.   │Фосфорорганические│1 раз   │1 раз  │невропа-  │общий   │то же, что в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афос,         │в год   │в      │толог,    │анализ  │</w:t>
      </w:r>
      <w:hyperlink r:id="rId39">
        <w:r>
          <w:rPr>
            <w:rStyle w:val="InternetLink"/>
            <w:color w:val="0000FF"/>
            <w:sz w:val="16"/>
            <w:szCs w:val="16"/>
          </w:rPr>
          <w:t>п. 2.2.1</w:t>
        </w:r>
      </w:hyperlink>
      <w:r>
        <w:rPr>
          <w:sz w:val="16"/>
          <w:szCs w:val="16"/>
        </w:rPr>
        <w:t xml:space="preserve">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этилтиофос,  │        │3 года │терапевт,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каптофос,      │        │       │отоларин- │актив-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ркаптофос, │        │       │голог,    │ность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ос,         │        │       │дермато-  │холин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-81 рогор,       │        │       │венеролог │эсте-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лос, хлорофос, │        │       │          │разы,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фосфат,        │        │       │          │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рдона, валексон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3.   │Ртутьорганические │1 раз   │1 раз  │невропа-  │общий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ранозан "А",    │в год   │в      │толог,    │анализ  │</w:t>
      </w:r>
      <w:hyperlink r:id="rId40">
        <w:r>
          <w:rPr>
            <w:rStyle w:val="InternetLink"/>
            <w:color w:val="0000FF"/>
            <w:sz w:val="16"/>
            <w:szCs w:val="16"/>
          </w:rPr>
          <w:t>п. 2.2.1,</w:t>
        </w:r>
      </w:hyperlink>
      <w:r>
        <w:rPr>
          <w:sz w:val="16"/>
          <w:szCs w:val="16"/>
        </w:rPr>
        <w:t xml:space="preserve"> кроме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ркурбензол и    │        │3 года │терапевт  │крови,  │</w:t>
      </w:r>
      <w:hyperlink r:id="rId41">
        <w:r>
          <w:rPr>
            <w:rStyle w:val="InternetLink"/>
            <w:color w:val="0000FF"/>
            <w:sz w:val="16"/>
            <w:szCs w:val="16"/>
          </w:rPr>
          <w:t>п. п. 5,</w:t>
        </w:r>
      </w:hyperlink>
      <w:r>
        <w:rPr>
          <w:sz w:val="16"/>
          <w:szCs w:val="16"/>
        </w:rPr>
        <w:t xml:space="preserve"> </w:t>
      </w:r>
      <w:hyperlink r:id="rId42">
        <w:r>
          <w:rPr>
            <w:rStyle w:val="InternetLink"/>
            <w:color w:val="0000FF"/>
            <w:sz w:val="16"/>
            <w:szCs w:val="16"/>
          </w:rPr>
          <w:t>7,</w:t>
        </w:r>
      </w:hyperlink>
      <w:r>
        <w:rPr>
          <w:sz w:val="16"/>
          <w:szCs w:val="16"/>
        </w:rPr>
        <w:t xml:space="preserve"> </w:t>
      </w:r>
      <w:hyperlink r:id="rId43">
        <w:r>
          <w:rPr>
            <w:rStyle w:val="InternetLink"/>
            <w:color w:val="0000FF"/>
            <w:sz w:val="16"/>
            <w:szCs w:val="16"/>
          </w:rPr>
          <w:t>8</w:t>
        </w:r>
      </w:hyperlink>
      <w:r>
        <w:rPr>
          <w:sz w:val="16"/>
          <w:szCs w:val="16"/>
        </w:rPr>
        <w:t xml:space="preserve">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по показа-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мочи н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ртуть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4.   │Производные       │1 раз в │1 раз  │невропа-  │общий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миновых      │год     │в      │толог,    │анализ  │</w:t>
      </w:r>
      <w:hyperlink r:id="rId44">
        <w:r>
          <w:rPr>
            <w:rStyle w:val="InternetLink"/>
            <w:color w:val="0000FF"/>
            <w:sz w:val="16"/>
            <w:szCs w:val="16"/>
          </w:rPr>
          <w:t>п. 2.2.1,</w:t>
        </w:r>
      </w:hyperlink>
      <w:r>
        <w:rPr>
          <w:sz w:val="16"/>
          <w:szCs w:val="16"/>
        </w:rPr>
        <w:t xml:space="preserve"> кроме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(которан,  │        │3 года │терапевт, │крови,  │</w:t>
      </w:r>
      <w:hyperlink r:id="rId45">
        <w:r>
          <w:rPr>
            <w:rStyle w:val="InternetLink"/>
            <w:color w:val="0000FF"/>
            <w:sz w:val="16"/>
            <w:szCs w:val="16"/>
          </w:rPr>
          <w:t>п. 5</w:t>
        </w:r>
      </w:hyperlink>
      <w:r>
        <w:rPr>
          <w:sz w:val="16"/>
          <w:szCs w:val="16"/>
        </w:rPr>
        <w:t xml:space="preserve">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декс,          │        │       │дермато-  │ретик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альмочевина,│        │       │венеролог │лоциты,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урин, фенурон, │        │       │          │тельца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вин "А",        │        │       │          │Гейца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еб "А",        │        │       │          │метгем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резил, ялан,   │        │       │          │глобин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там,            │        │       │          │билир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тион "А",    │        │       │          │бин,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неб "А" и др.)  │        │       │          │актив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ть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ин-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стеразы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5.   │Производные       │1 раз в │1 раз  │терапевт, │ФВД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ых     │2 года  │в      │отоларин- │        │тотальны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│        │5 лет  │голог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   │        │       │        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уксусная     │        │       │        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    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6.   │Производные       │1 раз в │1 раз  │терапевт, │общий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йной     │2 года  │в      │невропа-  │анализ  │</w:t>
      </w:r>
      <w:hyperlink r:id="rId46">
        <w:r>
          <w:rPr>
            <w:rStyle w:val="InternetLink"/>
            <w:color w:val="0000FF"/>
            <w:sz w:val="16"/>
            <w:szCs w:val="16"/>
          </w:rPr>
          <w:t>п. 2.2.1</w:t>
        </w:r>
      </w:hyperlink>
      <w:r>
        <w:rPr>
          <w:sz w:val="16"/>
          <w:szCs w:val="16"/>
        </w:rPr>
        <w:t xml:space="preserve">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        │5 лет  │толог 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7.   │Производные       │1 раз в │1 раз  │терапевт, │общий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-      │год     │в      │невропа-  │анализ  │</w:t>
      </w:r>
      <w:hyperlink r:id="rId47">
        <w:r>
          <w:rPr>
            <w:rStyle w:val="InternetLink"/>
            <w:color w:val="0000FF"/>
            <w:sz w:val="16"/>
            <w:szCs w:val="16"/>
          </w:rPr>
          <w:t>п. 2.2.1</w:t>
        </w:r>
      </w:hyperlink>
      <w:r>
        <w:rPr>
          <w:sz w:val="16"/>
          <w:szCs w:val="16"/>
        </w:rPr>
        <w:t xml:space="preserve">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ксусной          │        │3 года │толог,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        │       │отоларин- 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мочи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8.   │Производные       │1 раз в │1 раз  │терапевт, │общий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-      │год     │в      │невропа-  │анализ  │</w:t>
      </w:r>
      <w:hyperlink r:id="rId48">
        <w:r>
          <w:rPr>
            <w:rStyle w:val="InternetLink"/>
            <w:color w:val="0000FF"/>
            <w:sz w:val="16"/>
            <w:szCs w:val="16"/>
          </w:rPr>
          <w:t>п. 2.2.1</w:t>
        </w:r>
      </w:hyperlink>
      <w:r>
        <w:rPr>
          <w:sz w:val="16"/>
          <w:szCs w:val="16"/>
        </w:rPr>
        <w:t xml:space="preserve">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яной          │        │3 года │толог,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│        │       │отоларин- │ретику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лоциты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9.   │Галоидозамещенные │1 раз в │1 раз  │терапевт, │общий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илиды           │год     │в      │невропа-  │анализ  │</w:t>
      </w:r>
      <w:hyperlink r:id="rId49">
        <w:r>
          <w:rPr>
            <w:rStyle w:val="InternetLink"/>
            <w:color w:val="0000FF"/>
            <w:sz w:val="16"/>
            <w:szCs w:val="16"/>
          </w:rPr>
          <w:t>п. 2.2.1</w:t>
        </w:r>
      </w:hyperlink>
      <w:r>
        <w:rPr>
          <w:sz w:val="16"/>
          <w:szCs w:val="16"/>
        </w:rPr>
        <w:t xml:space="preserve">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новых        │        │3 года │толог,    │крови,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   │        │       │отоларин- │ретик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лоциты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0.  │Производные       │1 раз в │1 раз  │терапевт  │общий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ы и        │год     │в      │по показа-│анализ  │</w:t>
      </w:r>
      <w:hyperlink r:id="rId50">
        <w:r>
          <w:rPr>
            <w:rStyle w:val="InternetLink"/>
            <w:color w:val="0000FF"/>
            <w:sz w:val="16"/>
            <w:szCs w:val="16"/>
          </w:rPr>
          <w:t>п. 2.2.1</w:t>
        </w:r>
      </w:hyperlink>
      <w:r>
        <w:rPr>
          <w:sz w:val="16"/>
          <w:szCs w:val="16"/>
        </w:rPr>
        <w:t xml:space="preserve">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анидина         │        │3 года │ниям:     │крови,  │1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общий   │щитовидной железы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,    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-  │моч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1.  │Производные       │1 раз в │1 раз  │невропа-  │общий   │1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мтриазинов      │год     │в      │толог,    │анализ 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  │крови,  │сосудистая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тику- │дисфункци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циты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ты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рови,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12.  │Гетероциклические │1 раз в │1 раз  │терапевт  │те же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│год     │в      │          │что в п.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ных групп:  │        │3 года │          │</w:t>
      </w:r>
      <w:hyperlink r:id="rId51">
        <w:r>
          <w:rPr>
            <w:rStyle w:val="InternetLink"/>
            <w:color w:val="0000FF"/>
            <w:sz w:val="16"/>
            <w:szCs w:val="16"/>
          </w:rPr>
          <w:t>2.2.11</w:t>
        </w:r>
      </w:hyperlink>
      <w:r>
        <w:rPr>
          <w:sz w:val="16"/>
          <w:szCs w:val="16"/>
        </w:rPr>
        <w:t xml:space="preserve">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окумарин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индан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рестан,         │1 раз в │1 раз  │терапевт  │общий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мин, тиазон   │год     │в      │по показа-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ниям:     │крови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то-│анализ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мочи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    │Синтетические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ющие средства   │2 года  │в      │отоларин- │тарная  │заболевания: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льфанол,       │        │5 лет  │голог,    │формула │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иламиды,       │        │       │дермато-  │        │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льфат натрия и  │        │       │венеролог │     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"А"          │        │       │          │        │дистрофические 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     │Синтетически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рны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: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, лаки,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и, 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массы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 - порошки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а,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азочно -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лаждающие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дкости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.   │Аминопласты "А"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о-         │2 года  │в      │дермато-  │тарная  │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-        │        │5 лет  │венеролог │формула │дыхания, кожи и др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ные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рбомидные)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;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пласты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2.   │Полиакрилаты:     │1 раз в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крилат    │2 года  │в      │невропа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ргстекло,       │        │5 лет  │толог,    │крови   │органов дыхания и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ксиглас),      │        │       │отоларин- │      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онитрил, │        │       │голог,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амид и   │        │       │дермато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(производство)│        │       │венеролог │      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менения верхн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3.   │Полиамиды "А"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прон,          │2 года  │в  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лон и др.)     │        │5 лет  │венеролог │формула │органов дыхания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4.   │Поливинилхло-     │        │     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д "А", "К" (ПВХ,│        │       │невропа- 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пласты,       │        │       │толог,    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хлорвиниловая  │        │       │отоларин- │билиру-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)            │        │       │голог,    │бин,    │верхних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АЛТ,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в │1 раз  │венеролог │рентге- │Хроническ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          │нография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кистей  │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в │1 раз  │          │1 раз в │2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          │3 года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при    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 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Предраков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5.   │Полиолефины  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иэтилены,     │год     │в      │невропа-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пропилены) "А"│        │3 года │толог,    │формула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ая           │        │       │отоларин- │      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         │        │       │голог     │      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6.   │Полисилоксаны    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год     │в      │отоларин- │        │дистрофические 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,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7.   │Полистиролы       │1 раз в │1 раз  │терапевт, │общий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2 года  │в      │отоларин- │анализ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голог     │крови   │130 г/л у мужч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        │и 120 г/л у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лейкоцитов мене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4,5 x 10Е9 в/л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тромбоцитов менее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80000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пр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ми и лаками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горячей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овк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астмасс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8.   │Полиуретаны "А"   │1 раз в │1 раз  │терапевт, │лейко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нополиуретан   │2 года  │в      │отоларин-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5 лет  │голог,    │формула │бронхолегочн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дермато-  │        │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2. Тотальные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м:   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9.   │Полиэфиры         │1 раз в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авсан и др.)    │2 года  │в      │невро-  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5 лет  │патолог,  │крови   │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0.  │Фенопласты "А"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енольная смола, │2 года  │в      │дермато-  │анализ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елитовый       │        │5 лет  │венеролог,│крови,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к и др.)        │        │       │отоларин- │ФВД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голог   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ым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Аллергические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жи и др.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1.  │Фторопласты       │1 раз  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литетра-       │в год   │в      │дермато-  │анализ  │суб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этилен,       │        │3 года │венеролог,│крови,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флон и др.)     │        │       │отоларин- │ФВД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   │        │       │голог   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ая       │        │       │по пока-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аботка       │        │       │заниям:   │        │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2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Хронические,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2.  │Фурановые         │1 раз в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ры "А"      │2 года  │в      │дермато-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венеролог,│формула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др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13.  │Эпоксидные        │        │       │отоларин-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ры "А"      │        │       │голог,    │анализ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поксидные смолы,│        │       │терапевт, │крови   │органов дыхания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унды, клеи и │        │       │дермато-  │        │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             │        │       │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за-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в │1 раз  │ниям: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невропа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в │1 раз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     │Смесь             │1 раз в │1 раз  │терапевт, │общий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ов:    │год     │в      │отоларин- │анализ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и, бензины,   │        │3 года │голог,    │крови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, мазуты,  │        │       │невропато-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тумы, асфальты, │        │       │лог,      │        │дыхательных путе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е и │        │       │дермато-  │        │Гиперпластическ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яные смолы "К"│        │       │венеролог │        │ларингит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еки "К",       │        │       │        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масла │        │      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ОЖи на основе  │        │       │          │        │органов дыхания 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х масел │        │       │          │        │кожи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полностью      │        │       │          │        │3. Заболевания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чищенные         │        │       │          │        │кожи, связа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│        │       │          │        │с повышенн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"К"),       │        │       │          │        │чувствительностью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е         │        │       │          │        │к солнечному свет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 "А", "К" и  │        │       │          │        │(солнечная экзема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"А", "К"    │        │       │          │        │солнечная почесуха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Предраков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иперкератозы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кератозы)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Жирная себорея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лликуляр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кож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     │Удобрения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1.   │Фосфорные         │1 раз  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обрения         │в год   │в      │отоларин-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офос,         │        │3 года │г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фоска)       │        │       │дермато-  │        │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венеролог │        │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, кожи и др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2.   │Азотные удобрения │1 раз в │1 раз  │терапевт, │       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итрат аммония - │2 года  │в      │отоларин- │        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иачная селитра,│        │5 лет  │голог,    │       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аты натрия,   │        │       │дермато-  │       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, кальция)   │        │       │венеролог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        │       │          │       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     │Фармакологические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1.   │Антибиотики "А"   │1 раз  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лог,      │формула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,    │        │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яза-    │        │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    │        │3. Кандидоз,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ред- │        │микозы,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тель- │        │дисбактериоз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 и по  │        │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ерио-│        │мочевыводящи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ческом  │        │5. Ревматизм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│        │системные васкулит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па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2.   │Противоопухолевые │        │       │          │        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"А", "К"│        │       │          │    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1 раз в │1 раз  │терапевт  │общий   │130 г/л у мужч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с.  │в      │          │анализ  │и 120 г/л у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│          │крови   │лейкоцитов мене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  │1 раз  │          │        │4,5 x 10Е9 в/л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          │        │тромбоцитов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180000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Все виды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ухоле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3.   │Сульфаниламиды "А"│1 раз  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отоларин- │тарная  │заболевания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     │формула │дыхания, кожи и др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4.   │Гормоны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в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с.  │в      │эндокри- 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│нолог     │крови   │органов дыхания,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:       │1 раз   │1 раз  │          │        │кожи и др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          │        │2. Эндокрин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5.   │Витамины          │1 раз   │1 раз  │терапевт, │общий   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     │в год   │в      │отоларин- │анализ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голог     │крови   │2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      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заболевания верхних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дыхательных путе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6.   │Наркотики,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сихотропные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  │1 раз  │невропа-  │        │1. Хроническ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толог,   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ерапевт  │     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7.7.   │Лекарственны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,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вошедшие в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hyperlink r:id="rId52">
        <w:r>
          <w:rPr>
            <w:rStyle w:val="InternetLink"/>
            <w:color w:val="0000FF"/>
            <w:sz w:val="16"/>
            <w:szCs w:val="16"/>
          </w:rPr>
          <w:t>п. п. 2.7.1</w:t>
        </w:r>
      </w:hyperlink>
      <w:r>
        <w:rPr>
          <w:sz w:val="16"/>
          <w:szCs w:val="16"/>
        </w:rPr>
        <w:t xml:space="preserve"> -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hyperlink r:id="rId53">
        <w:r>
          <w:rPr>
            <w:rStyle w:val="InternetLink"/>
            <w:color w:val="0000FF"/>
            <w:sz w:val="16"/>
            <w:szCs w:val="16"/>
          </w:rPr>
          <w:t>2.7.6</w:t>
        </w:r>
      </w:hyperlink>
      <w:r>
        <w:rPr>
          <w:sz w:val="16"/>
          <w:szCs w:val="16"/>
        </w:rPr>
        <w:t xml:space="preserve"> 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:     │1 раз   │1 раз  │терапевт,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невропа-  │        │заболевания нер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толог     │       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    │Промышленные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го и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ог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а действий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    │Кремния диоксид   │1 раз   │1 раз  │терапевт, │рентге- │1. Тотальны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ремнезем)       │в год   │в      │отоларин- │нография│дистрофически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ий   │        │3 года │голог     │грудной 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-кварц,      │        │       │по пока-  │клетки: │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-кристобалит,│        │       │заниям:   │при     │дыхательных путей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-            │        │       │дермато-  │предва-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димит) "Ф", "А"│        │       │венеролог │ритель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     │бронхолегочной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│систем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ямая и│3. Искривлен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ковая │носовой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перегородки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, пов-│носовому дыханию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ая  │4. Хронические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часто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а│рецидивирующие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5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при работе с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- 10  │аэрозолями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     │обладающим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аллергенны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, │действие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6. Врожд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более│аномалии (порок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развития) органо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дыхания и сердц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ежегод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)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    │Кремнийсодержащие │1 раз   │1 раз  │терапевт, │те же   │те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       │в год   │в      │отоларин-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│        │3 года │голог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 и более "Ф";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диоксида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орфного 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10% "Ф"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    │Кремния карбид    │1 раз в │1 раз  │терапевт, │рентге-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волокнистые крис-│2 года  │в      │отоларин- │нография│ </w:t>
      </w:r>
      <w:hyperlink r:id="rId54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ллы) "Ф", "А"   │        │5 лет  │голог,    │грудной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клетки: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пр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ель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м ос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ре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ямая и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кова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, пов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ая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ма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3 -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,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боле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лет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ежегод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)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    │Силикатные 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атосодержащие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1.   │Асбест и асбес-   │1 раз   │1 раз  │терапевт, │как в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содержащие      │в год   │в      │отоларин- │</w:t>
      </w:r>
      <w:hyperlink r:id="rId55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│п. 3.1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сбеста от 10%   │        │3 года │голог,    │        │7. Гиперпласти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) "Ф", "К" │        │       │дермато-  │        │ческий ларинги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2.   │Асбестосодержащие │1 раз   │1 раз  │так же как│как в   │те же, что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(асбеста менее    │в год   │в      │в п. 3.4.1│п. 3.4.1│в </w:t>
      </w:r>
      <w:hyperlink r:id="rId56">
        <w:r>
          <w:rPr>
            <w:rStyle w:val="InternetLink"/>
            <w:color w:val="0000FF"/>
            <w:sz w:val="16"/>
            <w:szCs w:val="16"/>
          </w:rPr>
          <w:t>п. 3.4.1</w:t>
        </w:r>
      </w:hyperlink>
      <w:r>
        <w:rPr>
          <w:sz w:val="16"/>
          <w:szCs w:val="16"/>
        </w:rPr>
        <w:t xml:space="preserve">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%)     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сбестобакелит,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резина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"Ф", "К"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   │Другие силикатные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силикатосодер-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ащие: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ИМВВ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скусственные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е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):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1. │Глина, шамот,     │1 раз в │1 раз  │терапевт, │рентге-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бокситы,          │2 года  │в      │отоларин- │нография│ </w:t>
      </w:r>
      <w:hyperlink r:id="rId57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новые       │        │5 лет  │голог     │грудной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ениты,          │        │       │по пока-  │клетки: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енсиллиманиты,│        │       │заниям:   │пр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ливин, апатиты,  │        │       │дермато-  │предв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юды, дуниты,    │        │       │венеролог │ритель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стняки,       │        │       │          │ном ос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ты, инфузорная│        │       │          │мотр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ля, туфы, пемзы│        │       │          │прямая и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лит, форстерит │        │       │          │бокова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 "Ф"         │        │       │          │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, пер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я 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же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5 до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ле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еже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но)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2. │Цемент,           │1 раз   │1 раз  │терапевт, │как в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магнезит,     │в год   │в      │отоларин- │п.      │</w:t>
      </w:r>
      <w:hyperlink r:id="rId58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       │        │3 года │голог,    │</w:t>
      </w:r>
      <w:hyperlink r:id="rId59">
        <w:r>
          <w:rPr>
            <w:rStyle w:val="InternetLink"/>
            <w:color w:val="0000FF"/>
            <w:sz w:val="16"/>
            <w:szCs w:val="16"/>
          </w:rPr>
          <w:t>3.4.3.1</w:t>
        </w:r>
      </w:hyperlink>
      <w:r>
        <w:rPr>
          <w:sz w:val="16"/>
          <w:szCs w:val="16"/>
        </w:rPr>
        <w:t xml:space="preserve">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рудных и    │        │       │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ллических │        │       │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ов,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ургических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ломе-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ов "Ф", "А"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3.3. │ИМВВ - искусствен-│1 раз в │1 раз  │то же как │как в п.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минеральные   │2 года, │в      │в п.      │</w:t>
      </w:r>
      <w:hyperlink r:id="rId60">
        <w:r>
          <w:rPr>
            <w:rStyle w:val="InternetLink"/>
            <w:color w:val="0000FF"/>
            <w:sz w:val="16"/>
            <w:szCs w:val="16"/>
          </w:rPr>
          <w:t>3.4.3.1</w:t>
        </w:r>
      </w:hyperlink>
      <w:r>
        <w:rPr>
          <w:sz w:val="16"/>
          <w:szCs w:val="16"/>
        </w:rPr>
        <w:t xml:space="preserve"> │ </w:t>
      </w:r>
      <w:hyperlink r:id="rId61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е       │при ста-│5 лет  │</w:t>
      </w:r>
      <w:hyperlink r:id="rId62">
        <w:r>
          <w:rPr>
            <w:rStyle w:val="InternetLink"/>
            <w:color w:val="0000FF"/>
            <w:sz w:val="16"/>
            <w:szCs w:val="16"/>
          </w:rPr>
          <w:t>3.4.3.2</w:t>
        </w:r>
      </w:hyperlink>
      <w:r>
        <w:rPr>
          <w:sz w:val="16"/>
          <w:szCs w:val="16"/>
        </w:rPr>
        <w:t xml:space="preserve">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:         │же свыше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о,    │15 лет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та минеральная и│1 раз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 "Ф", "А"      │в год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    │Аэрозоли металлов │1 раз   │1 раз  │терапевт, │как в   │те же, то в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елезо, алюминий)│в год   │в      │отоларин- │</w:t>
      </w:r>
      <w:hyperlink r:id="rId63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│п. 3.1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сплавов,     │        │3 года │голог,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вшиеся    │        │       │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оцессе сухой  │        │       │венеролог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лифовки,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учения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ческих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рошков и др.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Ф", "А"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    │Абразивные и      │1 раз в │1 раз  │терапевт, │рентге-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абразивсодержащие │2 года  │в      │отоларин- │нография│ </w:t>
      </w:r>
      <w:hyperlink r:id="rId64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окорундов, │        │5 лет  │голог,    │грудной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а бора,     │        │       │дермато-  │клетки: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бора, карбида  │        │       │венеролог │пр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и др.),   │        │       │          │предв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│        │       │          │ритель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римесью        │        │       │          │ном ос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ующих "Ф", "А"│        │       │          │мотр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ямая и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ковая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м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,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ва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от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до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та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 свыш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 лет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жегодно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ВД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    │Углеродные пыли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1.   │Антрацит и        │1 раз в │1 раз  │терапевт, │как в   │как в </w:t>
      </w:r>
      <w:hyperlink r:id="rId65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           │2 года  │в      │отоларин- │</w:t>
      </w:r>
      <w:hyperlink r:id="rId66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опаемые        │        │5 лет  │голог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и "Ф"          │        │       │по пока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2.   │Углепородные      │1 раз в │1 раз  │как в     │как в   │как в </w:t>
      </w:r>
      <w:hyperlink r:id="rId67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и              │2 года  │в      │</w:t>
      </w:r>
      <w:hyperlink r:id="rId68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 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содержанием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5 до 10% "Ф"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3.   │Коксы - каменно-  │1 раз   │1 раз  │как в     │как в   │как в </w:t>
      </w:r>
      <w:hyperlink r:id="rId69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ольный,         │в год   │в      │</w:t>
      </w:r>
      <w:hyperlink r:id="rId70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  │п. 3.6  │7. Гиперпласти-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ый,          │        │3 года │          │        │ческий ларинги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яной,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й "Ф", "К"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4.   │Алмазы            │1 раз в │1 раз  │как в     │как в   │как в </w:t>
      </w:r>
      <w:hyperlink r:id="rId71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родные и       │2 года  │в      │</w:t>
      </w:r>
      <w:hyperlink r:id="rId72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 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ые     │        │5 лет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5.   │Алмаз металли-    │1 раз в │1 раз  │как в     │как в   │как в </w:t>
      </w:r>
      <w:hyperlink r:id="rId73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ированный  "Ф"   │2 года  │в      │</w:t>
      </w:r>
      <w:hyperlink r:id="rId74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  │п. 3.6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6.   │Сажи черные       │1 раз   │1 раз  │как в     │как в   │как в </w:t>
      </w:r>
      <w:hyperlink r:id="rId75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-        │в год   │в      │</w:t>
      </w:r>
      <w:hyperlink r:id="rId76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  │п. 3.6  │7. Гиперпласти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"Ф", "К"      │        │3 года │по пока-  │        │ческий ларингит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еролог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7.   │Углеродные        │1 раз   │1 раз  │терапевт, │как в   │как в </w:t>
      </w:r>
      <w:hyperlink r:id="rId77">
        <w:r>
          <w:rPr>
            <w:rStyle w:val="InternetLink"/>
            <w:color w:val="0000FF"/>
            <w:sz w:val="16"/>
            <w:szCs w:val="16"/>
          </w:rPr>
          <w:t>п. 3.1,</w:t>
        </w:r>
      </w:hyperlink>
      <w:r>
        <w:rPr>
          <w:sz w:val="16"/>
          <w:szCs w:val="16"/>
        </w:rPr>
        <w:t xml:space="preserve"> а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е       │в год   │в      │отоларин- │</w:t>
      </w:r>
      <w:hyperlink r:id="rId78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│также учитыва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         │        │3 года │голог,    │        │противопоказания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основе         │        │       │дермато-  │        │для химичес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атцеллюлозных │        │       │венеролог │        │веществ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лиакрилонит-  │        │       │          │        │составляющи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льных           │        │       │          │        │указанные материал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он "Ф", "К"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ратогенно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7.8.   │Углеродосодержащие│1 раз   │1 раз  │как в     │как в   │как в </w:t>
      </w:r>
      <w:hyperlink r:id="rId79">
        <w:r>
          <w:rPr>
            <w:rStyle w:val="InternetLink"/>
            <w:color w:val="0000FF"/>
            <w:sz w:val="16"/>
            <w:szCs w:val="16"/>
          </w:rPr>
          <w:t>п. 3.7.7</w:t>
        </w:r>
      </w:hyperlink>
      <w:r>
        <w:rPr>
          <w:sz w:val="16"/>
          <w:szCs w:val="16"/>
        </w:rPr>
        <w:t xml:space="preserve">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полимерными     │в год   │в      │</w:t>
      </w:r>
      <w:hyperlink r:id="rId80">
        <w:r>
          <w:rPr>
            <w:rStyle w:val="InternetLink"/>
            <w:color w:val="0000FF"/>
            <w:sz w:val="16"/>
            <w:szCs w:val="16"/>
          </w:rPr>
          <w:t>п. 3.7.7</w:t>
        </w:r>
      </w:hyperlink>
      <w:r>
        <w:rPr>
          <w:sz w:val="16"/>
          <w:szCs w:val="16"/>
        </w:rPr>
        <w:t xml:space="preserve">  │</w:t>
      </w:r>
      <w:hyperlink r:id="rId81">
        <w:r>
          <w:rPr>
            <w:rStyle w:val="InternetLink"/>
            <w:color w:val="0000FF"/>
            <w:sz w:val="16"/>
            <w:szCs w:val="16"/>
          </w:rPr>
          <w:t>п. 3.6</w:t>
        </w:r>
      </w:hyperlink>
      <w:r>
        <w:rPr>
          <w:sz w:val="16"/>
          <w:szCs w:val="16"/>
        </w:rPr>
        <w:t xml:space="preserve">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пителями,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альным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рязнением и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четани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ими вредными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мическим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ми "Ф"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     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8.     │Руд полиметалли-  │1 раз   │1 раз  │терапевт, │как в   │как в </w:t>
      </w:r>
      <w:hyperlink r:id="rId82">
        <w:r>
          <w:rPr>
            <w:rStyle w:val="InternetLink"/>
            <w:color w:val="0000FF"/>
            <w:sz w:val="16"/>
            <w:szCs w:val="16"/>
          </w:rPr>
          <w:t>п. 3.1,</w:t>
        </w:r>
      </w:hyperlink>
      <w:r>
        <w:rPr>
          <w:sz w:val="16"/>
          <w:szCs w:val="16"/>
        </w:rPr>
        <w:t xml:space="preserve"> а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х и содержа- │в год   │в      │отоларин- │</w:t>
      </w:r>
      <w:hyperlink r:id="rId83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│также учитыва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х цветные и ред-│        │3 года │голог,    │        │противопоказ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е металлы,      │        │       │дермато-  │        │для металлов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содержании    │        │       │венеролог │        │входящих в состав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ободного        │        │       │          │        │руд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ксида кремния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10% "Ф",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А", "К"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9.     │Сварочные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: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9.1.   │Содержащие        │1 раз   │1 раз  │терапевт, │как в   │как в </w:t>
      </w:r>
      <w:hyperlink r:id="rId84">
        <w:r>
          <w:rPr>
            <w:rStyle w:val="InternetLink"/>
            <w:color w:val="0000FF"/>
            <w:sz w:val="16"/>
            <w:szCs w:val="16"/>
          </w:rPr>
          <w:t>п. 3.1,</w:t>
        </w:r>
      </w:hyperlink>
      <w:r>
        <w:rPr>
          <w:sz w:val="16"/>
          <w:szCs w:val="16"/>
        </w:rPr>
        <w:t xml:space="preserve"> а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(20% и   │в год   │в      │отоларин- │</w:t>
      </w:r>
      <w:hyperlink r:id="rId85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│также учитывать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), никель,   │        │3 года │голог,    │        │противопоказ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, соединения  │        │       │невропа-  │        │для вредны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а, бериллий,  │        │       │толог,    │        │веществ -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инец и др., в   │        │       │дермато-  │        │компонен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ч. в сочетании  │        │       │венеролог │        │сварочног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газовыми        │        │       │          │        │аэрозоля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оксид азота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глерода) "Ф",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, "А"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9.2.   │Содержание менее  │1 раз в │1 раз  │как в     │как в   │как в </w:t>
      </w:r>
      <w:hyperlink r:id="rId86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% марганца,     │2 года  │в      │</w:t>
      </w:r>
      <w:hyperlink r:id="rId87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│п. 3.1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ов железа,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юминий, магний,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тан, медь, цинк,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ванадий,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 и др., в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.ч. в сочетании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газовыми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оксид азота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углерода) "Ф",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К", "А"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10.    │Пыль растительного│1 раз в │1 раз  │терапевт, │как в   │как в </w:t>
      </w:r>
      <w:hyperlink r:id="rId88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животного       │2 года  │в      │отоларин- │</w:t>
      </w:r>
      <w:hyperlink r:id="rId89">
        <w:r>
          <w:rPr>
            <w:rStyle w:val="InternetLink"/>
            <w:color w:val="0000FF"/>
            <w:sz w:val="16"/>
            <w:szCs w:val="16"/>
          </w:rPr>
          <w:t>п. 3.1</w:t>
        </w:r>
      </w:hyperlink>
      <w:r>
        <w:rPr>
          <w:sz w:val="16"/>
          <w:szCs w:val="16"/>
        </w:rPr>
        <w:t xml:space="preserve">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схождения     │        │5 лет  │голог,    │лейкоци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пка, льна,    │        │       │дермато-  │тарная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опли, кенафа,  │        │       │лог,     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жута, зерна,     │        │       │офтальмо-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ака, древесины,│        │       │лог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фа, хмеля,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маги, шерсти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ха, натурального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лка и др.,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бактериальным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рязне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ем) "Ф", "А"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    │Биологические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        │        │       │          │     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    │Грибы -           │1 раз   │1 раз  │терапевт, │лейкоци-│1. Аллергическ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дуценты,       │в год   │в  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ово -         │        │3 года │венеролог,│формула 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ные        │        │       │отоларин- │    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ы (БВК),│        │       │голог     │        │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мовые дрожжи,  │        │       │          │        │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а "А"    │        │       │          │        │3. Кандидоз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угие микозы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    │Ферментные        │1 раз   │1 раз  │терапевт, │лейкоци-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,        │в год   │в      │дермато-  │тарная  │заболевания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стимуляторы "А"│        │3 года │венеролог,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-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    │Аллергены для     │1 раз   │1 раз  │терапевт, │лейкоци-│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ки и     │в год   │в 3    │дермато-  │тарна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чения и         │        │года   │венеролог,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крови,  │        │       │отоларин-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биологи-    │        │       │голог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е препараты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4.     │Инфицированный    │1 раз   │1 раз  │терапевт  │лейкоци-│Общие медицинск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 и        │в год   │в 3    │          │тарная  │противопоказан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,         │        │года   │          │формул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ный        │        │       │          │лабор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зитами и др.  │        │       │          │торные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вани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гель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тозы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     │Возбудител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екционных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й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1.   │Возбудители       │1 раз в │1 раз  │терапевт  │иссле-  │1. Лица, молож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уцеллеза        │год     │в 3    │по показа-│дования │18 лет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тер- │года   │ниям:     │крови по│2. Берем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ориях│       │невропа-  │р-ии    │женщины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- │       │толог,    │Хеддль- │3. Лица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к, об-│       │хирург,   │сона.   │с положительной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стей, │       │гинеколог,│При по- │лабораторн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аев,  │       │уролог и  │ложи-   │реакцие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тель-│       │др.       │тельных │на бруцеллез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сво- │       │в зави-   │резуль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дных  │       │симости от│татах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 ме- │       │клиничес- │или при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е     │       │ких прояв-│выявл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)  │       │лений     │ни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бру- │       │          │симпто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леза,│       │          │мов, п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вотных│       │          │дозри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щест- │       │          │тельных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ного │       │          │на бру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ктора │       │          │целлез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нди- │1 раз  │          │прово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уаль-│в 5 лет│          │дить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хо- │       │          │дальней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яйств  │       │          │шие кли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│          │нически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       │          │и полное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бор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рное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след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иск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чения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ли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-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вержде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я бру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ллез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5.2.   │Возбудитель       │1 раз в │1 раз  │терапевт  │иссле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-лихорадки      │2 года  │в      │          │дование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крови на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акции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ы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я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ли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та с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ном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 кок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ел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нета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    │Физическ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    │Ионизирующие      │1 раз   │1 раз  │терапевт, │гемогло-│1. Содержан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.        │в год   │в      │невропа-  │бин,    │гемоглобина мене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е     │(персо- │3 года │толог,    │эристро-│130 г/л у мужчин 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щества и        │нал,    │       │офтальмо- │циты,   │120 г/л у женщин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точники         │привле- │       │лог,      │тромбо- │2. Лейкоцитов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х      │каемый  │       │отоларин- │циты,   │4,5 x 10Е9 в/л;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й         │на про- │       │голог,    │лейкоци-│тромбоцитов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ение │       │дермато-  │тарная  │менее 180000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арий- │       │венеролог │формула,│3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- ре-│       │          │ЭКГ, 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нтных │       │          │ФВД и  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,  │       │          │рентге- │ангиоспазмы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- │       │          │нография│периферическ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х с   │       │          │легких  │сосудов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мож- │       │          │        │4. Предопухолевы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м об- │       │          │        │заболевания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чени- │       │          │        │склонны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м, про-│       │          │        │к перерождению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дят   │       │          │        │рецидивированию;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- │       │          │        │злокачественны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тель- │       │          │        │опухоли;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ые мед.│       │          │        │новообразован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ы │       │          │        │(без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осле-│       │          │        │индивидуаль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ующие  │       │          │        │допуска)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ы │       │          │        │5. Доброкачест-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но│       │          │        │венные опухол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П     │       │          │        │и заболевания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2/87   │       │          │        │препятств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      │       │          │        │ношению спецодежды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422-87 │       │          │        │и туалету кожны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. 3.14 │       │          │        │покровов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Лучевая болезн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 - IV степен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и или налич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йких последств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лучевой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I степен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и годность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тс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нойные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даточных пазу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а, хроническ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ие отиты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частым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(пр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офических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х годно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ляется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)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грибковы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Острота зрения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ей не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одном глаз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0,2 - на другом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я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аскопически: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альном глазн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 до 10,ОД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льнозоркость до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,ОД, астигматиз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3,ОД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. Катаракта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    │Неионизирующие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я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1.   │Лазерные излучения│1 раз   │1 раз  │терапевт, │общий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лазеров III и  │в год   │в      │невропа-  │анализ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V классов        │        │3 года │толог,    │крови,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асности по      │        │       │окулист,  │тромбо- │2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дермато-  │циты,   │3. Дегенеративно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авилам        │        │       │венеролог │ретику-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 и      │        │       │          │лоциты,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сплуатации      │        │       │          │ЭКГ     │сетчатки глаз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лазеров" </w:t>
      </w:r>
      <w:hyperlink r:id="rId90">
        <w:r>
          <w:rPr>
            <w:rStyle w:val="InternetLink"/>
            <w:color w:val="0000FF"/>
            <w:sz w:val="16"/>
            <w:szCs w:val="16"/>
          </w:rPr>
          <w:t>N 5804-91</w:t>
        </w:r>
      </w:hyperlink>
      <w:r>
        <w:rPr>
          <w:sz w:val="16"/>
          <w:szCs w:val="16"/>
        </w:rPr>
        <w:t>│        │       │          │        │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2.   │Электромагнитные  │        │       │терапевт, │общий   │1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ические и  │        │       │невропа-  │анализ  │2. Дегенеративно 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тные поля    │        │       │толог,    │крови,  │дистроф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частот) при  │        │       │окулист   │тромбо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по:│        │       │          │циты,   │сетчатки глаз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Т-12.1.006-84  │        │       │          │ЭКГ     │3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СБТ.             │        │       │          │       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магнитные  │        │       │          │        │сосудистая дисто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я радиочастот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рабочих местах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требования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роведению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 (диапазон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 кГц - 300 ТГЦ);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Предельно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 уровням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я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магнитных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й диапазона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10 -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 кГц" N 5803-91,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авилам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олнения работ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условиях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я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х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й промышленных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(50 Гц)"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5802-91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диапазоне     │1 раз  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80 МГц -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0 ТГц (ОВЧ, УВЧ,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Ч, КВЧ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в диапазоне     │1 раз  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ниже 30 МГц│в    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Ч, СЧ, НЧ, ОНЧ, │2 года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Ч, СНЧ, КНЧ)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ая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а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3.   │Постоянные        │1 раз в │1 раз  │терапевт, │эритро- │1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и   │2 года  │в      │невропа-  │циты,   │2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ые        │        │5 лет  │толог     │тромбо-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тные поля при│        │       │          │циты,   │сосудистая дисто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   │        │       │          │лейкоци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ГОСТ           │        │       │          │тарная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.1.045-84 "ССБТ.│        │       │          │формула,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е     │        │       │          │ЭКГ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я. Допустимые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и на рабочих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ах и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роведению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оля"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"Предельно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 уровням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я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ых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тных полей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работ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магнитны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тройства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агнитны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ами"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1742-77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     │Производственная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я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1.   │Локальная вибрация│1 раз   │1 раз  │невропа-  │холодо- │1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нормативных   │в год   │в      │толог,    │вая про-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х и         │        │3 года │отоларин- │ба, виб-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я ПДУ по │        │       │голог,    │рацион-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терапевт  │ная    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авилам при    │        │       │          │чувстви-│2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е с машинами │        │       │          │тель-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орудованием,  │        │       │          │ность по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здающими        │        │       │          │показа-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кальную         │        │       │          │ниям:   │3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ю,         │        │       │          │РВГ     │положения женск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ющуюся на   │        │       │          │перифе- │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и работающих"  │        │       │          │рических│Хроническ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 3041-84         │        │       │          │сосудов,│воспалитель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заболевания матк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фия│придатков с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но-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-  │4. Высокая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го│и осложн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│близорукость (выш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,0 Д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2.   │Общая вибрация при│1 раз в │1 раз  │невропа-  │вибраци-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по │2 года  │в      │толог,    │онная   │</w:t>
      </w:r>
      <w:hyperlink r:id="rId91">
        <w:r>
          <w:rPr>
            <w:rStyle w:val="InternetLink"/>
            <w:color w:val="0000FF"/>
            <w:sz w:val="16"/>
            <w:szCs w:val="16"/>
          </w:rPr>
          <w:t>п. 5.3.1</w:t>
        </w:r>
      </w:hyperlink>
      <w:r>
        <w:rPr>
          <w:sz w:val="16"/>
          <w:szCs w:val="16"/>
        </w:rPr>
        <w:t xml:space="preserve">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5 лет  │отоларин- │чувстви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брации рабочих  │        │       │голог,    │тель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" N 3044-84   │        │       │терапевт  │ность по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пока-  │показ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ниям:   │ниям: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,   │РВГ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- │периф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ог       │рических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,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-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рного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,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удио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рия,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,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-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рафия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ор-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-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вига-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ьного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4.     │Производственный  │        │       │отоларин- │аудио-  │1. Стой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 при превышении│        │       │голог,    │метрия, │понижения слуха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ДУ 80 дБА по     │        │       │терапевт, │исследо-│хотя бы на одн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Санитарным нормам│        │       │невропа-  │вание   │ухо, любой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х уровней│        │       │толог     │вестибу-│этиологии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на рабочих   │        │       │          │лярного │2. Отосклероз 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стах" N 3223-85:│        │       │          │аппарата│другие хроническ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по- │заболевания ух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т 81 до        │1 раз в │1 раз  │          │каза-   │с неблагоприятны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9 дБА            │2 года  │в      │          │ниям)   │прогнозом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3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от 100 дБА и    │1 раз   │1 раз  │          │        │функци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             │в год   │в      │          │        │вестибуляр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аппарата люб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, в т.ч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Меньер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5.     │Ультразвук        │1 раз   │1 раз  │терапевт, │вибраци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нтактная       │в год   │в      │невропа-  │онная 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а) при     │        │3 года │толог,    │чувстви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вышении ПДУ    │        │       │офталь-   │тель-  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ГОСТ           │        │       │молог     │ность по│2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.1.001-89 "ССБТ.│        │       │          │показа-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ьтразвук. Общие │        │       │          │ниям:  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        │        │       │          │РВГ    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зопасности"     │        │       │          │перифе-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ческих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6.     │Повышенное        │1 раз   │1 раз  │терапевт, │рентге- │1. Выраженны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мосферное       │в год   │в      │отоларин- │нография│пороки развития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е. Работа  │        │3 года │голог,    │органов │опорно -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ессонах,       │        │       │невропа-  │грудной │двигатель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лазные работы,│        │       │толог,    │клетки, │аппарата 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            │        │       │офталь-   │исследо-│последствия трав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барокамерах     │        │       │молог     │вание   │2. Хрон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-│отит, атрофическ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рного │рубцы барабанных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- │перепоно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,     │хронический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КГ     │евстахии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го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нкции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, в т.ч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Меньер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юбо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е глаз,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дущее к стойком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ю функции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; острота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ниже 0,8 н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дном глазу и ниж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другом глаз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з коррекции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нтральной и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Болезни сердц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зависимо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степени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компенсаци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Грыж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наклонность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ущемлению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Распространенно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ширение вен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ой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тер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. Гипертон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.     │Пониженна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а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.1.   │Общее охлаждение: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при температуре │1 раз   │1 раз  │терапевт, │по пока-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и         │в год   │в      │невропа-  │заниям: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омещении       │        │3 года │толог,    │термо-  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е допустимой   │        │       │хирург,   │метрия с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8 град. С и    │        │       │отоларин- │холодо- │2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по          │        │       │голог     │вой наг-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СТ 12.1.085.88  │        │       │          │рузкой, │сосудов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ова- 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графия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- │3. Выраженн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ческих│варикоз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│расширение вен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омбофлеби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открытой     │1 раз в │1 раз  │          │        │4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при    │2 года  │в      │          │        │воспалитель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й           │        │5 лет  │          │        │заболевания матк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е       │        │       │          │        │придатков с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зимнее время    │        │       │          │        │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 -10 град. С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-20 град. С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а открытой     │1 раз  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при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й  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е в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имнее время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е -20 гр. С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7.2.   │Локальное         │1 раз   │1 раз  │то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лаждение  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8.     │Повышенная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мпература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до 4 град. С    │1 раз в │1 раз  │терапевт, │       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верхней      │конце   │в      │невропа-  │        │рецидивирующ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ницы           │первого │5 лет  │толог,    │        │заболевания кож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       │года,   │       │дермато-  │        │2. Выраженна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СТ 12.1.005.88)│затем   │       │венеролог │        │вегетативно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в │       │по пока-  │        │сосудистая дисто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│       │заниям:   │        │3. Катаракта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ушер 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неколог,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улист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более чем на    │1 раз в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 град. С выше    │течение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ей границы   │первого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       │года,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СТ 12.1.005.88)│затем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з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ждые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ме-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яцев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9.     │Тепловое          │1 раз в │1 раз  │терапевт, │        │те же, что в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е (ТИ)    │течение │в      │невропа-  │        │</w:t>
      </w:r>
      <w:hyperlink r:id="rId92">
        <w:r>
          <w:rPr>
            <w:rStyle w:val="InternetLink"/>
            <w:color w:val="0000FF"/>
            <w:sz w:val="16"/>
            <w:szCs w:val="16"/>
          </w:rPr>
          <w:t>п. 5.8</w:t>
        </w:r>
      </w:hyperlink>
      <w:r>
        <w:rPr>
          <w:sz w:val="16"/>
          <w:szCs w:val="16"/>
        </w:rPr>
        <w:t xml:space="preserve">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И выше         │первого │5 лет  │толог,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го уровня│года,   │       │дермато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температуре   │затем   │       │венеролог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ниже  ниж-│1 раз в │       │по пока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й границы       │2 года  │       │заниям: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       │        │       │акушер -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ОСТ 12.1.005.88)│        │       │гинеколог,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улист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ТИ выше         │1 раз в │1 раз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го уровня│6 мес.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температуре   │в те-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ыше      │чение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ой (ГОСТ  │первого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.1.005.88)      │года,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м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раз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    │Факторы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ового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цесса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    │Физическ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рузки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1.   │Подъем и          │1 раз в │1 раз  │невропа-  │динамо- │1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│2 года  │в      │толог,    │метрия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            │        │5 лет  │хирург,   │по пока-│периферическо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учную (масса    │        │       │терапевт  │заниям: │нервной систем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в кг) в     │        │       │по пока-  │электро-│2. Облитерирующие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 смены     │        │       │заниям:   │нейро-  │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│миогра- │артерий,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я,    │периферическ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ВГ     │ангиоспазм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- │3. Выраженно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ческих│варикозно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│расширение вен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жних конечност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1.1. │                  │        │       │          │        │тромбофлебит,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моррой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Выраженный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тероптоз, грыжи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падение прямой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шки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и          │1 раз в │1 раз  │те же     │то же   │5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│год     │в      │          │        │положения женски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ей          │        │3 года │          │        │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стоянно        │        │       │          │        │Опущение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2-х раз     │        │       │          │        │(выпадение) же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час)            │        │       │          │        │половых органов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       │          │        │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5 кг       │        │       │          │        │воспалительны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заболевания матки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7 кг        │        │       │          │        │придатков с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ми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и          │1 раз   │1 раз  │те же     │то же   │7. Ишемическа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ение       │в год   │в      │          │        │болезнь сердца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стей при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редовани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ой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ой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о 2 раз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час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30 кг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0 кг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1.2. │Суммарная масса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(кг),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аемого в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чение каждого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а смены: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с рабочей  │1 раз   │1 раз  │те же     │то ж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ерхности: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870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350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ъем с пола:    │то же   │то же  │то же     │то же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435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75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2.   │Периодическое     │        │       │те же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держание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за (деталей,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струмента и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.) на весу,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ложен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илий (кг/сек)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ечение смены: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) одной рукой: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от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6001 - 70000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1601 - 42000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70000 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42000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) двумя руками: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от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0001 - 140000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2000 - 84000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 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140000 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        │        │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84000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) с участием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ц корпуса и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г:  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от 100001-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000      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 60001-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000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- более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0000      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- более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0000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3.   │Работы,   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язанные с: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локальными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ыми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-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 мышц кистей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альцев рук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л-во движений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мену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и 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40001 -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000     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60000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  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региональными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ечными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ми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имущественно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ышц рук и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лечевого пояса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ол-во движений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смену)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ы и     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щины от 20001 -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000             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30000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4.   │Работы, связанные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вынужденными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клонами  корпуса│        │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о визуальной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ценке более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0 град. от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тикали) более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 раз за смену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5.   │Пребывание в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нужденной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ей позе (на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енях, на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точках и т.п.):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25% времени    │1 раз в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ны             │2 года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лет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25%         │1 раз   │1 раз  │те же     │то же   │то же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ени смены     │в год   │в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года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     │Зрительно         │1 раз   │       │офталь-   │то же,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ные       │в год   │       │молог     │что в   │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:           │        │       │          │</w:t>
      </w:r>
      <w:hyperlink r:id="rId93">
        <w:r>
          <w:rPr>
            <w:rStyle w:val="InternetLink"/>
            <w:color w:val="0000FF"/>
            <w:sz w:val="16"/>
            <w:szCs w:val="16"/>
          </w:rPr>
          <w:t>п. 6.2.1</w:t>
        </w:r>
      </w:hyperlink>
      <w:r>
        <w:rPr>
          <w:sz w:val="16"/>
          <w:szCs w:val="16"/>
        </w:rPr>
        <w:t>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цизионные,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с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ческим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и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блюдение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экраном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1.   │Прецизионные      │1 раз   │       │офталь-   │опреде- │1. Острота зр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│в год   │       │молог     │ление   │с коррекцией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бъектом        │        │       │          │остроты │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ения        │        │       │          │зрения, │профосмотре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 0,3 мм         │        │       │          │скиоско-│1,0, при повтор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я,    │периодическ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- │медосмотрах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ет-  │0,8 на одном глазу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я,    │и 0,5 на друг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- │глазу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е   │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а  │рефракции: пр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- │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ции,  │осмотре - миоп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-│выше 2,0 Д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ние   │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ий,  │выше 2,0 Д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номет-│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я,    │выше 1,0 Д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реде- │при повтор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ние   │медосмотрах -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-  │миопия выше 8,0 Д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щущения│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6,0 Д,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3,0 Д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Отсутств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 (век,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ъюнктивы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зовыводящих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)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, сетчатк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2.   │Зрительно -       │1 раз   │       │офталь-   │то же,  │1. Острота зрения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ные       │в год   │       │молог     │что в   │коррекцией не ниже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           │        │       │          │</w:t>
      </w:r>
      <w:hyperlink r:id="rId94">
        <w:r>
          <w:rPr>
            <w:rStyle w:val="InternetLink"/>
            <w:color w:val="0000FF"/>
            <w:sz w:val="16"/>
            <w:szCs w:val="16"/>
          </w:rPr>
          <w:t>п. 6.2.1</w:t>
        </w:r>
      </w:hyperlink>
      <w:r>
        <w:rPr>
          <w:sz w:val="16"/>
          <w:szCs w:val="16"/>
        </w:rPr>
        <w:t>│ 0,5 Д на од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объектом        │        │       │          │        │глазу и 0,2 Д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личения от     │        │       │          │        │другом глазу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3 до 1 мм       │        │       │          │        │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и: при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- миопия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6,0 Д, гипер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ропия выш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,0 Д, астигматиз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2,0 Д, пр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вторных периоди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ских осмотрах -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выше 10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выш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,0 Д, астигматиз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4,0 Д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Отсутств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ения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нерва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3.   │Зрительно -       │        │       │офталь-   │        │1. Острота зр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ные       │        │       │молог,    │        │не менее 0,5 Д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, связанные │        │       │невропа-  │        │одном глазу и 0,2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непрерывным     │        │       │толог     │        │на другом глазу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ежением         │        │       │          │        │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экраном        │        │       │          │        │профосмотре; не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деотерминалов   │        │       │          │        │менее 0,4 на одн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исплеев):       │        │       │          │        │глазу и 0,2 Д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менее 4 часов   │1 раз   │1 раз  │          │        │другом глазу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8-часовую     │в год   │в      │          │        │повторных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ну)            │        │3 года │          │        │периодическ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и: миоп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8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8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3,0 Д пр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; миоп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8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4,0 Д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овторн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ическ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я, ес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 несе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у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у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ил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ного аппарат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олочек глаз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блок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, сетчатк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Нарастающ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тонус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4 часов     │1 раз   │1 раз  │офталь-   │        │1. Острота зрен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за 8-часовую     │в год   │в      │молог,    │        │не менее 0,9 Д на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ну)            │        │3 года │невропа-  │        │одном и 0,6 Д на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ог     │        │другом глазу пр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; не ме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е 0,7 Д на одном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0,5 Д на другом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у при повтор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ическо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. Аномал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и: миопия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5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2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1,5 Д при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е; миоп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6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3,0 Д,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игматизм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более 2,0 Д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повторны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одических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осмотрах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. Снижен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комодации ниж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растных норм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. Нарушен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я, ес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 несет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онную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у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. Лагофтальм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. Хронические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щитного аппарата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оболочек глаз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яблока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7. Заболевания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рительного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рва, сетчатки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8. Нарастающий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тонус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. Глаукома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3.     │Перенапряжение    │1 раз в │       │терапевт, │        │Хронические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лосового        │2 года  │       │отоларин- │        │заболевания,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         │        │       │голог     │        │связанные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подаватель-   │        │       │          │        │с расстройствами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ая, дикторская, │        │       │          │        │функции голосового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кально -        │        │       │          │        │аппарата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говорные виды  │        │       │          │        │(хронические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ерской работы, │        │       │          │        │ларингит, фарингит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ы на         │        │       │          │        │и т.п.)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лефонной станции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др.)            │        │       │          │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┴──────────────────┴────────┴───────┴──────────┴────────┴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ческой медиц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АРПЕ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3.96 N 9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анный перечень фактически утратил силу в части утверждения работ в связи с изданием Приказа Минздравсоцразвития РФ от 16.08.2004 N 83, которым утвержден новый </w:t>
      </w:r>
      <w:hyperlink r:id="rId9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абот, при выполнении которых проводятся предварительные и периодические медицинские осмотры (обследования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ЕМЕН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, ПРИ ВЫПОЛНЕНИИ КОТОРЫХ ОБЯЗАТЕЛЬ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ВАРИТЕЛЬНЫЕ И ПЕРИОДИЧЕСКИЕ МЕДИЦИНСК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МОТРЫ РАБОТНИКОВ, ВРАЧЕЙ - СПЕЦИАЛИСТОВ, УЧАСТВУ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ОВЕДЕНИИ ЭТИХ МЕДИЦИНСКИХ ОСМОТР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АБОРАТОРНЫХ И ФУНКЦИОНАЛЬНЫХ ИССЛЕДОВА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ИХ ПРОТИВОПОКАЗАНИЙ К ДОПУСК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РАБОТ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здрава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1.09.2000 </w:t>
      </w:r>
      <w:hyperlink r:id="rId96">
        <w:r>
          <w:rPr>
            <w:rStyle w:val="InternetLink"/>
            <w:rFonts w:cs="Calibri"/>
            <w:color w:val="0000FF"/>
          </w:rPr>
          <w:t>N 344,</w:t>
        </w:r>
      </w:hyperlink>
      <w:r>
        <w:rPr>
          <w:rFonts w:cs="Calibri"/>
        </w:rPr>
        <w:t xml:space="preserve"> от 06.02.2001 </w:t>
      </w:r>
      <w:hyperlink r:id="rId97">
        <w:r>
          <w:rPr>
            <w:rStyle w:val="InternetLink"/>
            <w:rFonts w:cs="Calibri"/>
            <w:color w:val="0000FF"/>
          </w:rPr>
          <w:t>N 23)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┬──────┬────────────┬─────────────┬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N │    Характер     │Пери- │  Участие   │Лабораторные │     Медицинск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/п│проводимых работ │одич- │  врачей -  │ и функцио-  │ противопоказания 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ть │специалистов│   нальные   │ дополнение к общи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мот-│            │исследования │     медицински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   │            │             │  противопоказания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┼──────┼────────────┼──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2        │  3   │     4      │      5      │          6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┼──────┼────────────┼─────────────┼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 │Работы           │ 1 раз│терапевт,   │исследование │1. Грыжи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соте,       │ в 2  │невропато-  │вестибулярно-│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е      │ года │лог,        │го аппарата  │работе и имеющ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│офтальмолог,│             │наклонность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вязанные      │      │хирург,     │             │к ущемл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одъемом на    │      │психиатр    │             │2. Доброкачествен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ту, а также  │      │(только для │             │опухоли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бслуживанию  │      │верхолазных │             │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ъемных        │      │работ),     │             │выполнению раб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       │      │отоларинго- │             │средней тяжес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ерхолазными    │      │лог,        │             │3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читаются        │      │акушер -    │        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 работы,      │      │гинеколог   │             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гда основным   │      │            │             │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ством        │      │            │             │4. Облитерирующи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хранения    │      │            │             │эндартерии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ников от    │      │            │             │5. Выраж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дения с высоты │      │            │             │расширение вен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 все моменты   │      │            │             │Тромбофлебит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и         │      │            │             │геморрой с част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движения     │      │            │             │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вляется         │      │            │             │и кровотечение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охранительный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яс)            │      │            │             │                     │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ение. При осуществлении предварительных и периодических медицинских осмотров, в обязательном порядке проводится исследование крови: Нв, лейкоциты, СО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едварительном медосмотре обязательно проводится рентгенограмма органов грудной клетки, в прямой проекции, при периодическом медосмотре 1 раз в 3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проведении предварительных и периодических медицинских осмотров женщины осматриваются врачом акушером - гинекологом с проведением бактериоскопического (на флору) и цитологического (на атипичные клетки) исследования. Сроки осмотров женщин должны совпадать со сроками периодических медицинских осмотров, но не реже 1 раза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ачам, проводящим предварительные и периодические медицинские осмотры, при наличии медицинских показаний надлежит привлекать к осмотрам других врачей -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астие врача - психиатра обязательно только при проведении предварительных при поступлении на работу медицинских осмот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тами на высоте считаются все работы, которые выполняются на высоте 1,5 метра от поверхности грунта, перекрытия или рабочего настила, над которыми производятся работы с монтажных приспособлений или непосредственно с элементов конструкций, оборудования, машин и механизмов, при их установке, эксплуатации, монтаже и ремонт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│Работа в качестве│ 1 раз│терапевт,   │             │6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новщика       │ в 2  │невропато-  │       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ашиниста крана)│ года │лог,        │             │этиологии одно-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ларинго- │             │двусторонн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,        │             │(шепотная речь н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 │             │менее 3 м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. Болезни органо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: а) острот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ез корре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 0,5 Д на од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у и ниже 0,2 Д 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ом;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) ограничение по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олее че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град.; в) н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ающи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криоциститы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излечим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течение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) глауком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. Эпилепсия 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нкопальны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тояни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. Аномал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жения женск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овых органов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роническ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спалительн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матки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датков с часты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│Работа лифтера   │ 1 раз│терапевт,   │             │1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к приему        │ в 2  │отоларинго- │             │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работу        │ года │лог,        │             │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ля лифтеров     │      │офтальмолог │             │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ычных лифтов   │      │            │             │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ка-     │      │            │             │2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ний нет)       │      │            │       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 (шепот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чь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 0,2 Д на другом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ли 0,7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отсутств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нокулярного зре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 │Электротехничес- │ 1 раз│терапевт,   │исследование │1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й персонал,    │ в 2  │невропато-  │остроты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яющий      │ года │лог,        │зрения       │этиологии, одно- ил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│офтальмолог,│и полей      │двустороне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оперативному  │      │отоларинго- │зрения,      │(шепотная речь мене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ю     │      │лог         │исследование │3 м) (кроме работ п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ремонту        │      │            │вестибу-     │ремонту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ействующих    │      │            │лярного      │эксплуатации ЭВМ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ках│      │            │аппарата     │2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ем      │      │            │             │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2 В и выше      │      │            │             │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менного тока │      │            │             │ниже 0,2 Д на друг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110 В и выше   │      │            │             │3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оянного      │      │            │             │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ка, а также    │      │            │             │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яющий      │      │            │             │4. Ограничение пол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нтажные        │      │            │             │зрения более чем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аладочные     │      │            │             │20 град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,          │      │            │             │5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ытания и      │      │            │             │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рения в этих │      │            │             │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ках│      │            │             │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 │Работы в         │ 1 раз│терапевт,   │исследование │1. Выраж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сударственной  │ в 2  │невропато-  │вести-       │расширение вен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сной охране,   │ года │лог,        │булярного    │Тромбофлебит ниж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валке,        │      │хирург,     │аппарата     │конечностей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лаву,          │      │отоларинго- │             │геморрой с част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ировке  │      │лог         │             │обострениями 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ервичной      │      │            │             │кровотечен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ботке леса   │      │            │             │2. Облитерирующи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артерии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Грыжи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и имеющ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клонность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 ущемл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 (шепот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чь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е 0,2 Д на друг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│Работы           │ 1 раз│терапевт,   │анализ мочи  │4.1; 4.2; 4.3; 4.4;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нефтяной       │ в 2  │невропато-  │общий        │4.5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газовой        │ года │лог,        │ЭКГ          │1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мышленности в │      │офтальмолог,│исследование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ах Крайнего │      │хирург,     │вести-       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ера,          │      │отоларинго- │булярного    │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  │      │лог,        │аппарата     │2. Облитерирующи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местностях,  │      │психиатр,   │             │эндартериит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стынных        │      │дермато-    │             │выраженн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других         │      │венеролог   │             │расширение вен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аленных       │      │            │             │тромбофлебит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достаточно   │      │            │             │геморрой с част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житых районах, │      │            │             │обострениями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 также при      │      │            │             │кровотечением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ском бурении  │      │            │             │3. Грыж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│Работа на        │ 1 раз│те же,      │             │с наклонностью к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-    │ в    │что         │             │ущемлению, выпадение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гических       │ год  │</w:t>
      </w:r>
      <w:hyperlink r:id="rId98">
        <w:r>
          <w:rPr>
            <w:rStyle w:val="InternetLink"/>
            <w:color w:val="0000FF"/>
            <w:sz w:val="18"/>
            <w:szCs w:val="18"/>
          </w:rPr>
          <w:t>п. 4.1</w:t>
        </w:r>
      </w:hyperlink>
      <w:r>
        <w:rPr>
          <w:sz w:val="18"/>
          <w:szCs w:val="18"/>
        </w:rPr>
        <w:t xml:space="preserve">      │             │прямой кишк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нциях,        │      │            │             │4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ях      │      │            │             │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и,           │      │            │             │этиологии (шепот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положенных    │      │            │             │речь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олярных,      │      │            │             │5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сокогорных,    │      │            │             │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стынных,       │      │            │             │аппарата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ежных и других │      │            │             │числе болезнь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аленных и     │      │            │             │Миньера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статочно     │      │            │             │6. Распространенны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житых районах, │      │            │             │субатроф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сложных        │      │            │             │изменения все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лиматических    │      │            │             │отделов верхних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ловиях         │      │            │             │дыхательных пут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│Геологоразве-    │ 1 раз│те же,      │             │7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чные,          │ в 2  │что         │             │коррекцией на одном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пографические, │ года │</w:t>
      </w:r>
      <w:hyperlink r:id="rId99">
        <w:r>
          <w:rPr>
            <w:rStyle w:val="InternetLink"/>
            <w:color w:val="0000FF"/>
            <w:sz w:val="18"/>
            <w:szCs w:val="18"/>
          </w:rPr>
          <w:t>п. 4.1</w:t>
        </w:r>
      </w:hyperlink>
      <w:r>
        <w:rPr>
          <w:sz w:val="18"/>
          <w:szCs w:val="18"/>
        </w:rPr>
        <w:t xml:space="preserve">      │             │глазу ниже 0,5 Д,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ные и   │      │            │             │другом ниже 0,2 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ие работы в  │      │            │             │8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даленных,      │      │            │             │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лонаселенных,  │      │            │             │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уднодоступных, │      │            │             │9. Хронические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ундровых,       │      │            │             │часто обостряющиес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оченных и   │      │            │             │заболевания кож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ых районах   │      │            │             │10. Язвенная болезнь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 том числе     │      │            │             │желудка и 12-т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хтово -        │      │            │             │перстной кишк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кспедиционным   │      │            │             │11. Хро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одом)         │      │            │             │заболевания печени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4.│Работы,          │подле-│            │             │желчевыводяще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по   │жат   │            │             │системы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зованному  │только│            │             │поджелудочной желез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ору в районах │пред- │            │             │с частым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 │вари- │            │             │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иравненных к │тель- │            │             │12. Бронхиальна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м местностях   │ным   │            │             │астма, туберкулез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- │            │             │легких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н-  │            │             │13. Аномал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ким  │            │             │положения женск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-   │            │             │половых органов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т-  │            │             │Хронически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   │            │             │воспалительны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матки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датков с часты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остр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 │Работы,          │ 1 раз│терапевт,   │исследование │1. Острота зрения 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       │ в 3  │офтальмолог,│остроты и    │коррекцией ниже 0,5 Д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обслуживанием  │ года │отоларинго- │полей        │на одном глаз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удов под      │      │лог         │зрения       │ниже 0,2 Д на друг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влением        │      │            │             │с коррекци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. Ограничение  по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олее, чем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 град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, одно-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усторонн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епотная речь мене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м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. Нарушение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. Выраженные формы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й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ыхательных путей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ов дыхания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шением функ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кож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. Заболевания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е в противогаз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ля работнико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газнадзора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 │Работы,          │ 1 раз│терапевт,   │             │1. Орга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       │ в    │невропато-  │        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применением    │ год  │лог,        │             │центральной нерв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зрывчатых       │      │психиатр,   │             │системы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териалов,      │      │офтальмолог,│             │с неблагоприятны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│отоларинго- │             │течением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 взрыво- и     │      │лог         │             │2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оопасных    │      │            │        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х    │      │            │             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. Стойкое пониж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ха любо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тиологии, одно-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вусторонне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шепотная речь мене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м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. Стойк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течение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дающееся леч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7.  │Утратил силу. - </w:t>
      </w:r>
      <w:hyperlink r:id="rId100">
        <w:r>
          <w:rPr>
            <w:rStyle w:val="InternetLink"/>
            <w:color w:val="0000FF"/>
            <w:sz w:val="18"/>
            <w:szCs w:val="18"/>
          </w:rPr>
          <w:t>Приказ</w:t>
        </w:r>
      </w:hyperlink>
      <w:r>
        <w:rPr>
          <w:sz w:val="18"/>
          <w:szCs w:val="18"/>
        </w:rPr>
        <w:t xml:space="preserve"> Минздрава РФ от 11.09.2000 N 344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 │Работы в военизи-│1 раз │- терапевт  │исследование │- наличие хрон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ованной охране, │в год │(участковый)│остроты      │и затяжны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е спецсвязи,│      │с привлече- │зрения, ЭКГ  │психическ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е инкасса-│      │нием имею-  │             │расстройств с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ии, банковских  │      │щейся меди- │             │тяжелыми стойкими ил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уктурах, дру- │      │цинской     │             │часто обостряющими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х ведомствах и │      │документации│             │болезнен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ах, которым │      │- психиатр  │             │проявления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зрешено ношение│      │- психиатр -│             │- алкоголиз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гнестрельного   │      │нарколог    │             │- наркомани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ужия и его     │      │- офтальмо- │             │- токсиком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       │      │лог         │             │снижение острот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ниже 0,5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м глазу и 0,2 н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ом или 0,7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дном при отсутств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на другом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лепсией ил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раженными формам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гранич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сихически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стройств вопро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ается в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рядке центрам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фпатологии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влеч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обходим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(п. 7 введен </w:t>
      </w:r>
      <w:hyperlink r:id="rId101">
        <w:r>
          <w:rPr>
            <w:rStyle w:val="InternetLink"/>
            <w:color w:val="0000FF"/>
            <w:sz w:val="18"/>
            <w:szCs w:val="18"/>
          </w:rPr>
          <w:t>Приказом</w:t>
        </w:r>
      </w:hyperlink>
      <w:r>
        <w:rPr>
          <w:sz w:val="18"/>
          <w:szCs w:val="18"/>
        </w:rPr>
        <w:t xml:space="preserve"> Минздрава РФ от 06.02.2001 N 23)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 │Газоспасательная │1 раз │терапевт,   │крупно-      │1. Хрон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а,          │в год │отоларинго- │кадровая     │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е     │(вне- │лог,        │флюорография,│перифер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ые │оче-  │невропато-  │ЭКГ,         │нерв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жины,         │ред-  │лог,        │анализ мочи  │2. Психическ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е  │ной   │офтальмолог,│общий,       │заболевания (даже 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ти и отряды   │меди- │хирург,     │исследование │стадии ремиссии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едупреждению│цин-  │психиатр    │вести-       │3. Все заболевани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никновения и  │ский  │            │булярного    │сердечно - сосудист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квидации       │ос-   │            │аппарата     │системы, даже пр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крытых газовых │мотр  │            │             │наличии компенса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ефтяных       │прово-│            │             │4. Все хроническ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нтанов,        │дится │            │             │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е  │после │            │             │дыхания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ые,          │пере- │            │             │5. Болезни зубов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рноспасательные│несен-│            │             │полости р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          │ного  │            │             │отсутствие зубов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истерств и    │забо- │            │             │мешающе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домств,        │лева- │            │             │захватыванию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ая охрана  │ния,  │            │             │загубника, налич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рав-│            │             │съемных протезов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я,│            │             │альвеолярная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ав- │            │             │пиоррея, стоматиты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ы)   │            │             │периодонтит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килозы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ра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люсти, челюст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три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. Общее физичес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развитие 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развит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орно - двигательн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 аппарат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. Деформаци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удной клетк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зывающая наруш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ыхания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удняющая работу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отивогаза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. Болезни органов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полост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зывающие наруш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функции ил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рудняющ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зической работ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. Любые заболе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звоночника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них и нижних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ечностей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х функци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. Доброкачествен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ые опухоли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полнению раб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отивогаза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. Грыжи (все виды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2. Облитерирующи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ндартериит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рикозное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сширение вен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фические язвы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жних конечностей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омбофлебит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морр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. Искривлен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нарушением фун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ового дыхан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4. Распространен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менения верхни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ыхательных пут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5. Хро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х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. Понижение слух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даже на одно ухо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восприятие шепот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чи менее 3 м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. Нарушение функ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ппарата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. Понижени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ы зрения ниж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0,8 Д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ниже 0,5 Д н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угом, коррекц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 допускаетс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. Хроническ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езоотводящи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утей, век,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рганическ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едостатки век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пятств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ному их смыканию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ободному движ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яблок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. Ограничение по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рения более чем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 град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1. Сахарный диабе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9.  │Аварийно -       │то же,│то же, что  │то же, что   │То же, что в </w:t>
      </w:r>
      <w:hyperlink r:id="rId102">
        <w:r>
          <w:rPr>
            <w:rStyle w:val="InternetLink"/>
            <w:color w:val="0000FF"/>
            <w:sz w:val="18"/>
            <w:szCs w:val="18"/>
          </w:rPr>
          <w:t>п. 8</w:t>
        </w:r>
      </w:hyperlink>
      <w:r>
        <w:rPr>
          <w:sz w:val="18"/>
          <w:szCs w:val="18"/>
        </w:rPr>
        <w:t xml:space="preserve">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спасательные     │что в │в </w:t>
      </w:r>
      <w:hyperlink r:id="rId103">
        <w:r>
          <w:rPr>
            <w:rStyle w:val="InternetLink"/>
            <w:color w:val="0000FF"/>
            <w:sz w:val="18"/>
            <w:szCs w:val="18"/>
          </w:rPr>
          <w:t>п. 8</w:t>
        </w:r>
      </w:hyperlink>
      <w:r>
        <w:rPr>
          <w:sz w:val="18"/>
          <w:szCs w:val="18"/>
        </w:rPr>
        <w:t xml:space="preserve">      │в п. 8       │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ужбы (работы)  │</w:t>
      </w:r>
      <w:hyperlink r:id="rId104">
        <w:r>
          <w:rPr>
            <w:rStyle w:val="InternetLink"/>
            <w:color w:val="0000FF"/>
            <w:sz w:val="18"/>
            <w:szCs w:val="18"/>
          </w:rPr>
          <w:t>п. 8</w:t>
        </w:r>
      </w:hyperlink>
      <w:r>
        <w:rPr>
          <w:sz w:val="18"/>
          <w:szCs w:val="18"/>
        </w:rPr>
        <w:t xml:space="preserve">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ликвидации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резвычайных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итуаций    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и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рактера        │      │            │             │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┴──────┴────────────┴─────────────┴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ческой медиц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АРПЕ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3.96 N 9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от 16.08.2004 N 83 утвержден </w:t>
      </w:r>
      <w:hyperlink r:id="rId105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ПРИ ПОСТУПЛЕНИИ НА РАБОТУ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РАБОТНИ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;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варительные и периодические медицинские осмотры работников проводятся лечебно - профилактическими учреждениями (организациями) с любой формой собственности, имеющими соответствующую лицензию и сертифик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психиатром проводится в психоневрологическом диспансере (отделении, кабинете) по месту постоянной прописки обследуем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Работники, занятые непосредственным управлением различными видами транспортных средств (автомобильными, городскими, электрическими, воздушными, речными, морскими, железнодорожными) проходят предварительные и периодические медицинские осмотры по спискам профессий, утвержденных Министерством транспорта Российской Федерации и Министерством путей сообщения Российской Федерации и согласованных с Министерством здравоохранения и медицинской промышлен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Оплата предварительных и периодических медицинских осмотров, проводимых в соответствии с </w:t>
      </w:r>
      <w:hyperlink r:id="rId106">
        <w:r>
          <w:rPr>
            <w:rStyle w:val="InternetLink"/>
            <w:rFonts w:cs="Calibri"/>
            <w:color w:val="0000FF"/>
          </w:rPr>
          <w:t>Приложениями 1</w:t>
        </w:r>
      </w:hyperlink>
      <w:r>
        <w:rPr>
          <w:rFonts w:cs="Calibri"/>
        </w:rPr>
        <w:t xml:space="preserve"> и </w:t>
      </w:r>
      <w:hyperlink r:id="rId107">
        <w:r>
          <w:rPr>
            <w:rStyle w:val="InternetLink"/>
            <w:rFonts w:cs="Calibri"/>
            <w:color w:val="0000FF"/>
          </w:rPr>
          <w:t>2,</w:t>
        </w:r>
      </w:hyperlink>
      <w:r>
        <w:rPr>
          <w:rFonts w:cs="Calibri"/>
        </w:rPr>
        <w:t xml:space="preserve"> осуществляе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о желанию и на средства работодателя предварительные и периодические медицинские осмотры могут проводиться по расширенной программе по договору с лечебно - профилактическим учреждением (организацией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Порядок проведения медицинских осмот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Контингенты, подлежащие предварительным и периодическим медицинским осмотрам, определяет центр Госсанэпиднадзора совместно с работодателем и профсоюзной организацией предприятия, учреждения, организации (по цехам, профессиям, опасным, вредным веществам и производственным факторам) не позднее 1 декабря предшествующего года. Сроки проведения осмотров должны соответствовать установленной период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Направление на медицинский осмотр, перечень вредных, опасных веществ и производственных факторов, оказывающих воздействие на работника, выдается работодателем на руки работнику (освидетельствуемому) для предоставления лечащему врачу лечебно - профилактического учреждения, проводящего медосмо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сновным лицом, проводящим предварительные и периодические медицинские осмотры, является лечащий врач лечебно - профилактического учреждения, оказывающего медицин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ащим врачом может быть врач - терапевт здравпункта, цехового или территориального участка или врач общей практики (семейный врач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анные медицинского обследования заносятся в амбулаторную медицинскую карту. Каждый врач, принимающий участие в освидетельствовании, дает свое заключение о профессиональной пригодности и при показаниях намечает необходимые лечебно - оздоровительные мероприятия. На отдельный лист выносятся данные профессионального маршрута работника (предприятие, цех, участок, профессия, стаж, вредные, опасные вещества и производственные факторы) и окончательное заключение о соответствии состояния здоровья поручаемой работе или иное заключение (о временном или постоянном переводе на другую работу). При изменении трудовой деятельности в лист вносятся уточнения и допол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ботникам, прошедшим предварительный или периодический медицинский осмотр и признанным годными к работе с вредными, опасными веществами и производственными факторами, выдается соответствующее заключение, подписанное лечащим врачом и скрепленное печатью лечебно - профилактическ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ндивидуального допуска в указанное заключение вносятся данные об обязательном пользовании протезом, слуховым аппаратом, очкам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Работникам, которым противопоказана работа с вредными, опасными веществами и производственными факторами или в конфликтных случаях, выдается заключение клинико - экспертной комиссии (КЭК) на руки и копия пересылается в трехдневный срок работодателю, выдавшему на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Предварительные и периодические медицинские осмотры работников, работающих вахтовым методом, проводят лечебно - профилактические учреждения по месту постоянного медицинского обслуживания или по месту дислокации вахт, при решении администрацией вахтовых организаций вопроса об их финанс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Работникам, прошедшим предварительный или периодический медицинский осмотр, при переводе на другую работу с аналогичными условиями труда и производственными факторами, необходимые документы оформляются лечащим врачом на основании данных предыдущего осмотра, повторный медицинский осмотр осуществляется в установленн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В соответствии с </w:t>
      </w:r>
      <w:hyperlink r:id="rId108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периодические медицинские осмотры могут проводиться в условиях центра профпатологии (в консультативной поликлинике либо стационаре) с выдачей заключения по результатам обследования и годности к профессиональной деятель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установления связи заболевания с професси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лучаях установления признаков профессионального заболевания у работника при прохождении им медицинского осмотра либо при обращении он направляется лечащим врачом, руководителем лечебно - профилактического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собо сложные экспертные вопросы установления связи заболевания с профессией рассматриваются Федеральным Центром профпатологии - НИИ медицины труда РАМН и Федеральным экспертным сов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Уточнение или подтверждение диагноза инфекционного или паразитарного заболевания проводится врачами - инфекционистами или другими специалистами по профилю патологии в инфекционных стациона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связи инфекционного или паразитарного заболевания с профессиональной деятельностью проводится в установленном порядке с обязательным участием врача - инфекциониста и эпидемиолога. Основным документом, подтверждающим профессиональный характер заражения инфекционным или паразитарным заболеванием, служит карта эпидемиолог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се лица с выявленными профессиональными заболеваниями либо отклонениями в состоянии здоровья, которые можно связать с профессиональным фактором, должны находиться на диспансерном наблюдении у лечащего врача или врача - специалиста по профилю заболевания, либо у врача - профпатолог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Обязанности и ответствен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аботодатель (руководитель организ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ляет в месячный срок после получения от центра Госсанэпиднадзора данных о контингентах лиц, подлежащих периодическим медицинским осмотрам, поименный список таких лиц с указанием наименования производства, цехов, профессий, вредных, опасных веществ и производственных факторов, воздействию которых подвергаются работники, стажа работы в дан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своевременно направляют работников на периодические медицинские осмотры, а также на внеочередные медицинские осмотры, при наличии показаний, указывая в направлениях, выдаваемых им на руки, все необходимые сведения в соответствии с </w:t>
      </w:r>
      <w:hyperlink r:id="rId109">
        <w:r>
          <w:rPr>
            <w:rStyle w:val="InternetLink"/>
            <w:rFonts w:cs="Calibri"/>
            <w:color w:val="0000FF"/>
          </w:rPr>
          <w:t>п. 2.2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ет ответственность за допуск к работе лиц, не прошедших предварительный или периодический осмотр, либо не допущенных к работе по медицинским показ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лиц, направляемых на предварительные медицинские осмотры, бланками направлений, куда вносятся результаты медицинских обследований и заключение о возможности выполнения по состоянию здоровья поручаемой и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уководители высших и средних учебных заведений, а также профтехучилищ, курсов, школ по профессиональной подготовке направляют на предварительные медицинские осмотры абитуриентов, если по окончании они по роду своей деятельности будут подвергаться воздействию вредных, опасных веществ и производств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Освидетельствуемый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 явиться на медицинский осмот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меть при себе направление, паспорт либо иной документ, удостоверяющий личность, и военный би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ить медицинское заключение для предъявления работодателю направлявш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Лечебно - профилактическое учреждение (лечащий врач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, в пределах имеющихся у лечащего врача и медицинского учреждения лицензии, сертифик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еобходимости проведения дополнительных исследований, выходящих за рамки возможностей данного учреждения, решает вопрос о привлечении иных специалистов или учреждений здравоохра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ет административную и юридическую ответственность за качество медицинского осмотра и обоснованность заключений, проведение необходимого диспансерного наблюдения и оздоровления пациента, в случае выявления общих заболеваний или отклонений в состоянии его здоровья, направление пациента, в случае необходимости, в Центр профпатологии или иное специализированное медицинское учреждение для проведения медицинской экспертизы и дополнительных диагностических, лечебных и реабилит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Центр Госсанэпид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ределяет совместно с администрацией (работодателем) контингенты лиц, подлежащих предварительным и периодическим медицинским осмотрам, с указанием перечня вредных, опасных веществ и производственных факторов, оказывающих воздействие на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местно с работодателем, исходя из конкретной санитарно - гигиенической и эпидемиологической ситуации, либо в порядке экспертизы выносит заключение о необходимости проведения периодических медицинских осмотров чаще, чем это предусмотрено перечнями. Повод досрочного медосмотра указывается в направ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оставляет по запросу лечебно - профилактического учреждения </w:t>
      </w:r>
      <w:hyperlink r:id="rId110">
        <w:r>
          <w:rPr>
            <w:rStyle w:val="InternetLink"/>
            <w:rFonts w:cs="Calibri"/>
            <w:color w:val="0000FF"/>
          </w:rPr>
          <w:t>санитарно - гигиеническую характеристику</w:t>
        </w:r>
      </w:hyperlink>
      <w:r>
        <w:rPr>
          <w:rFonts w:cs="Calibri"/>
        </w:rPr>
        <w:t xml:space="preserve"> условий труда работника для направления в соответствующий Центр профпатологии в целях установления связи заболевания с профе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ключительный акт по результатам периодического медицинского осмотра составляет врач здравпункта, цеховой терапевт или врач лечебно - профилактического учреждения (при необходимости с участием профпатолога или врачей других специальностей) с представителями центра Госсанэпиднадзора и профсоюзной организации, а также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выполнением настоящего Положения осуществляют органы и учреждения Госкомсанэпиднадзора России, Минздравмедпрома России в пределах своей компетен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ческой медиц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АРПЕ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3.96 N 9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ЩИХ МЕДИЦИНСКИХ ПРОТИВОПОКАЗ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ДОПУСКУ В КОНТАКТЕ С ВРЕДНЫМИ, ОПАСНЫМИ ВЕЩЕСТВАМ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ИЗВОДСТВЕННЫМИ ФАКТОРАМИ, А ТАКЖЕ НА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ПРИЛОЖЕНИЯМИ 1 И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рожденные аномалии органов с выраженной недостаточностью и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ческие заболевания центральной нервной системы со стойкими выраженными нарушениям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ронические психические заболевания и приравненные к ним состояния, подлежащие обязательному диспансерному динамическому наблюдению в психоневрологических диспансерах, эпилепсия с пароксизмальными расстрой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ркомания, токсикомания, хронический алкоголиз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Болезни эндокринной системы с выраженными нарушениями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локачественные новообразования (после проведенного лечения вопрос может решаться индивидуально при отсутствии абсолютных противопоказ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се злокачественные заболевания системы кро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ипертоническая болезнь III ста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олезни сердца с недостаточностью крово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Хронические болезни легких с выраженной легочно - сердечной недостаточн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Бронхиальная астма тяжелого лечения с выраженными функциональными нарушениями дыхания и крово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Активные формы туберкулеза любой лок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Язвенная болезнь желудка, 12-перстной кишки с хроническим рецидивирующим течением и наклонностью к кровотеч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Циррозы печени и активные хронические гепат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Хронические болезни почек с явлениями почечной недостато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Болезни соединительной тка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Болезни нервно - мышечной системы и опорно - двигательного аппарата со стойкими нарушениями функций, мешающие выполнению обязанностей по профе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Беременность и период лак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вычное невынашивание и аномалии плода в анамнезе у женщин, планирующих детор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рушения менструальной функции, сопровождающиеся маточными кровотечениями (кроме работ, связанных с напряжением зр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Глаукома декомпенсированна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ческой медиц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АРПЕ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здравмедпром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3.96 N 9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ФЕССИОНАЛЬНЫХ ЗАБОЛЕ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────┬────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N  │      Наименование     │Опасные вредные вещества│Примерный перечен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болезней в соответствии│   и производственные   │ проводимых работ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 классификацией    │  факторы, воздействие  │    производст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КБ ВОЗ IX пересмотра │которых может приводить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к возникновению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ых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заболеваний      │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────┼────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 │Заболевания,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воздействием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имических факторов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 │Острые, хронические    │Химические вещества:    │Все виды рабо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токсикации и их      │исходное сырье,         │связа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ледствия,           │промежуточные, побочные │с процессам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екающие            │и конечные продукты     │получения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изолированным или    │                        │переработ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четанным поражением  │                        │приме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и систем    984│                        │(включ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поражение│Азотная кислота,        │лаборатор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ганов дыхания:       │аммиак, окислы азота,   │работы) химиче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оларингит,   │изо-цианаты,            │вещест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розия, перфорация     │кремний - органические  │обладающ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овой перегородки,   │соединения, селен, сера │токсически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хеит, бронхит,      │и ее соединения,        │действием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склероз и др.    │формальдегид, фталевый  │в различ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нгидрид, фтор и его    │отрасля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хлор и его  │промышлен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хром и его  │строительств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 и др.        │сельск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ая          │амино-, нитро- и        │хозяйств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емия            281.9│хлор - соединения       │транспорт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роматического ряда,    │сфере обслужи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нзол и его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ные, гомологи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нзола, гексамети-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ендиамин, пестициды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рорганические)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инец и его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органические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 и др.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ий          │амино- и нитросоединения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патит   981, 982, 989│ароматического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бензол и его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ные (стирол)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лоидопроизводные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водородов жирного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гидразин и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его соединения,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стициды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рорганические)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осфор и его соединения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тор и его соединения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ая          │бета-нафтол, кадмий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фропатия        581.1│четыреххлористы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род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поражение│амино-нитро- и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рвной системы:       │хлорсоединения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,        │ароматического ряда,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врозоподобные        │гексаметилендиамин,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я,             │бензол и его производны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цефалопатия          │(гомологи бензола,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982, 984, 985│стирол), галопроизводные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глеводороды жирног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яда, гидразин и ег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марганец,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стициды, ртуть и ее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единения, сероуглерод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траэтилсвинец и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ногие др.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         │тринитротолуол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е глаз: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таракта  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ъюнктивит           │азотная кислота, аммиак,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ератоконъюнктивит     │окислы азота, изоциана-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366.5, 372.1, 370.4│ты, сера и ее  соедине-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я, формальдегид,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тор и его соединения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лор и его соединения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др.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оксическое          │фосфор желтый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е костей:      │и его соединения,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виде остеопорозов    │фтор и его соединения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733.0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 │Болезни кожи:          │Продукты перегонки      │Предприят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, контактный  │нефти, каменного угля и │химическо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рматит, фотодерматит,│сланцев (бензин,        │нефтеперераба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ихии, паранихии,     │керосин, смазочные      │тывающе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ческая            │масла, крезол, лизол,   │машиностроитель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ланодермия, масляные │гудрон, мазут, асфальт, │ной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лликулиты            │пек и его дистилляты),  │металлургическо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92.0 - 692.5│хлорированные           │деревообрабаты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фталины, кислоты,     │вающей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щелочи, органические    │кожсырьево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творители,           │кожевенной, пище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идросульфит, хлорная   │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весть, соли тяжелых   │очист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таллов, соединения    │нефтеналив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ышьяка, сурьмы,        │судов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формалин, клей и др.    │строительно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бельно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ахтостроите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1.│Профессиональное       │Пара-трет-бутилфенол    │Производство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тилиго          709.0│(ПТБФ), низкие (С1-С8)  │применение ПТБФ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-алкил и            │для получ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-алкоксифенолы,     │смол, лак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4-алпикатехины          │эмалей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енолсодержа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садок к масл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топлив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 │Металлическая          │Аэрозоли конденсации    │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хорадка,             │цветных металлов        │цвет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торопластовая         │(цинк, медь, никель,    │металлург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тефлоновая)           │сурьма и др.), аэрозоли │пластических мас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хорадка      672, 985│вторичной полимеризации │(фторопластов)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фторопластов)          │их переработка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бот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 из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ветных металл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 │Заболевания, вызываемые│                        │Работа в рудник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здействием           │                        │шахтах, открыт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мышленных аэрозолей │                        │карьера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обогат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 │Пневмокониозы: силикоз,│Вдыхание пыли,          │и доводоч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бестоз, талькоз,     │содержащей диоксид      │фабрика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олиноз, пневмокониоз │кремния в свободном и   │горноруд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лифовальщиков или     │связанном состоянии,    │и уголь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ждачников, цементной │рудничной,              │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другими видами       │рентгеноконтрастной,    │добыча и обрабо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ешанной пыли;        │углеродосодержащей пыли │нерудных пород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рбокониозы; сидероз; │(уголь, кокс, сажа,     │материал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ритоз и другие       │графит и др.); пыли     │асбеста и др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кониозы          │металлов и их окислов,  │силикатов, щебня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рентгеноконтрастной │в т.ч. твердых и        │др.; производств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ыли; бериллиоз  и др. │тяжелых сплавов,        │асбестоцемента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ерчувствительные    │сварочный аэрозоль;     │др. асбестосодерж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ониты             │пыли органических и     │щих материал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5, 500 - 507│искусственных           │(трубы, шифер, п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неральных волокон,    │нели, доск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астмасс и в т.ч.      │фрикцион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семененность          │асбестотекстильны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дыхаемого аэрозоля     │изделия и др.)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крофлорой и др.       │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арфоро - фаянсо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делий, стекла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ме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гнеупор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бразивов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менение кокс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жи, графитов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ургическо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тейно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шиностроение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ообработк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варочные работы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мол сыпуч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абот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стмасс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льскохозяйст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нные и др. ви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, связ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ылевыдел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 │Биссиноз            504│Длительное вдыхание     │Переработка хлоп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личных видов         │льна, джу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стительной пыли       │в производств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хлопка, льна, джута)   │тексти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 │Профессиональный       │Вдыхание всех вышеука-  │Работы, ука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онхит (пылевой,      │занных видов пыли, а    │в графе 4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ко - пылевой):    │также органической пыли │</w:t>
      </w:r>
      <w:hyperlink r:id="rId111">
        <w:r>
          <w:rPr>
            <w:rStyle w:val="InternetLink"/>
            <w:color w:val="0000FF"/>
          </w:rPr>
          <w:t>пункта 2.1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еобструктивный;     │растительного и         │"Пневмокониозы"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бструктивный;       │животного происхождения │а такж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астматический        │(мучной, зерновой,      │производства: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491.0 - 491.8,│волосяной, шерстяной,   │валяльн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506.0, 493.9│табачной, бумажной,     │войлочн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харной и др.).        │мукомольно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дновременное действие  │крупяное, сахарно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ылевого,               │фармацевтическо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енсибилизирующего и    │шерстяно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имического фактора     │первична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раздражающие вещества, │обработка хлопк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поненты выхлопа      │льна и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амоходных горных машин │лубяных культур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др.), в т.ч. взрывных │а также другие вид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зов в сочетании       │работ, связ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неблагоприятными      │с пылевыделени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икроклиматическими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ловиями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 │Эмфизема - бронхит     │Вдыхание пыли,     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с диффузной            │указанной в графе 3     │графе 4 </w:t>
      </w:r>
      <w:hyperlink r:id="rId112">
        <w:r>
          <w:rPr>
            <w:rStyle w:val="InternetLink"/>
            <w:color w:val="0000FF"/>
          </w:rPr>
          <w:t>п. 2.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хеобронхиальной     │</w:t>
      </w:r>
      <w:hyperlink r:id="rId113">
        <w:r>
          <w:rPr>
            <w:rStyle w:val="InternetLink"/>
            <w:color w:val="0000FF"/>
          </w:rPr>
          <w:t>п. 2.3,</w:t>
        </w:r>
      </w:hyperlink>
      <w:r>
        <w:rPr/>
        <w:t xml:space="preserve"> в т.ч.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кинезией         496│в сочетании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физическим напряжением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  │Тотальные              │Вдыхание пыли,     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дистрофические         │указанной в графе 3     │графе 4 </w:t>
      </w:r>
      <w:hyperlink r:id="rId114">
        <w:r>
          <w:rPr>
            <w:rStyle w:val="InternetLink"/>
            <w:color w:val="0000FF"/>
          </w:rPr>
          <w:t>п. 2.3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            │</w:t>
      </w:r>
      <w:hyperlink r:id="rId115">
        <w:r>
          <w:rPr>
            <w:rStyle w:val="InternetLink"/>
            <w:color w:val="0000FF"/>
          </w:rPr>
          <w:t>п. 2.3</w:t>
        </w:r>
      </w:hyperlink>
      <w:r>
        <w:rPr/>
        <w:t xml:space="preserve">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хних дыхательных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ей (хронический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батрофический и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ертрофический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ит)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72, 476(2), 478(2)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 │Заболевания,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воздействием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зических факторов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 │Заболевания,           │Однократное             │Все виды работ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анные              │кратковременное общее   │радиоактивны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оздействием         │воздействие внешнего    │веществами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онизирующих           │ионизирующего излучения │источника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й              │или поступления внутрь  │ионизиру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рганизма значительных  │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личеств радиоактивных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 и их соединений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) лучевая болезнь     │Систематическое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страя или            │воздействие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оническая)        990│ионизирующей радиации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дозах, превышающих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пустимые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ля профессионального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лучения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) местные лучевые     │Внешнее локальное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ражения (острые      │воздействие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ли хронические)    990│проникающего излучения,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х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 │Заболевания, связанные │Систематическое         │Все виды раб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воздействием         │воздействие             │с источник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ионизирующих         │электромагнитных        │электромагнит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й:             │излучений               │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-сосудистая │радиодиапазона          │радиодиапазо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ония, астенический,│сверхвысоких            │СВЧ; все вид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теновегетативный,    │частот - СВЧ; когерент- │работ с излучени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поталамический       │ные монохроматические   │опт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ндромы       994, 995│излучения               │квант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енерато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 │Местное повреждение    │Локальные воздействия   │Все виды рабо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каней лазерным        │лазерных излучений      │с излуч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лучением (ожоги      │                        │оптиче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жи, поражение        │                        │квант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говицы глаз,         │                        │генератор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чатки)           949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  │Вибрационная болезнь   │Длительное              │Работа с руч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994.9│систематическое         │машинам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генерирующи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енной        │вибрацию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окальной               │и рабочие мес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, передающейся  │машин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руки работающих, и   │генерирующ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 рабочих мест   │вибраци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  │Нейросенсорная         │Систематическое         │Все виды труд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гоухость        389.1│воздействие             │деятельност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изводственного шума  │связа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тенсив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ен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ума,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промышленности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роительств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ельско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зяйстве,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анспорте, связ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  │Вегетативно -          │Контактная передача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нсорная (ангионевроз)│ультразвука на руки     │с ультразвуковы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 рук     │                        │дефектоскоп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723.1 - 7223.4│                        │и медицин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ппаратур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  │Электроофтальмия       │Интенсивное         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360.8, 360.9│ультрафиолетовое        │с газо-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лучение               │электросваркой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в услов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тенсив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льтрафиолетов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  │Катаракта  366.2, 366.8│Систематическое         │Кузнечно -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лучевой     │прессов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энергии (инфракрасное,  │электросварочны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льтрафиолетовое        │термическ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злучения,              │рабо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ВЧ-излучения,          │производств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ентгеновское,          │изделий из стекла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мма-лучи, нейтронное,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отонное излучение)    │с инфракрас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е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таллурги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онизирующи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ионизирующ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.  │Декомпрессионная       │Повышенное атмосферное  │Работы в кессон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ессонная) болезнь    │давление, процессы      │барокамер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ее последствия    993│декомпрессии            │водолазны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угие работ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услови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выше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тмосфер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авл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. │Перегрев: тепловой     │Повышенная температура  │Работа в глубо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ар, судорожное       │и интенсивное тепловое  │шахтах, литей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е           992│излучение в рабочей     │мартеновски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оне                    │листопрокат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рубопрокат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ехах; ремон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чей, чист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пок, котло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арка стекла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угие  рабо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повыш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мператур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. │Облитерирующий         │Пониженная температура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ндоартериит,          │в рабочей зоне          │на рыболовец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 - сенсорная│                        │судах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я         │                        │рыбопромыслов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ангионевроз)       991│                        │комбинатах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лодильниках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еологическ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лесозаготовках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ырых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болоче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стах;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орфоразработка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орудниках;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 в услови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водн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ыработок и веч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рзлоты; шахтн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обыча нефти и др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иды рабо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 пониж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емператур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рабочей зо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. │Ониходистрофии,        │Обработка мездры,       │Кожевенное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ханические           │температурные и         │мехов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ы             │метеорологические       │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омозолелости и др.)   │факторы                 │сельскохозяйст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703, 703.9│                        │венные работ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олевые), рабо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суда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ерег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 обработке рыб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 │Заболевания, связанные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физическими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грузками и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апряжением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дельных органов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истем   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 │Координаторные         │Работы, требующие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врозы, в том числе   │высокой координации     │на клавиш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счий спазм           │движений и выполняемые  │аппарата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300, 307│в быстром темпе         │и музыка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струментах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енографи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укопис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шинопис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ертеж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авер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пироваль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 и др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 │Заболевания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ферической нервной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ы     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1.│Моно- и                │Работы, связанные со    │Шлифоваль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и, в т.ч. │статико - динамическими │формовоч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рессионные и       │нагрузками на плечевой  │маляр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гетативно - сенсорные│пояс, многократно       │штукатур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невропатии верхних │повторяющимися          │работы, швейно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ечностей            │движениями рук,         │обувно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4, 354.0 - 354.9│давлением на нервные    │производство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волы в сочетании      │ручная дой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микротравматизацией,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хлаждением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2.│Рефлекторные синдромы  │Работы, связанные с     │Вальцовоч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йного и пояснично -  │подъемом и перемещением │кузнеч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естцового уровня     │тяжестей, длительным    │клепаль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ейрососудистый,      │пребыванием             │обруб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отонический,         │в вынужденной рабочей   │строитель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родистрофический)   │позе с наклоном         │работы; работ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353, 353.0 - 353.9│туловища, головы        │на большегруз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сгибание,              │самоходных, в т.ч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разгибание,         │сельскохозяйст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вороты), микро- и     │венных машина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акротравматизация      │в горнодобывающе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трасли, цирков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грузочно 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грузочные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3.│Шейно - плечевая,      │Работы, указанные в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пояснично - крестцовая │графе 3 </w:t>
      </w:r>
      <w:hyperlink r:id="rId116">
        <w:r>
          <w:rPr>
            <w:rStyle w:val="InternetLink"/>
            <w:color w:val="0000FF"/>
          </w:rPr>
          <w:t>п. 4.2.2</w:t>
        </w:r>
      </w:hyperlink>
      <w:r>
        <w:rPr/>
        <w:t xml:space="preserve">        │графе 4 п. 4.2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кулопатия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4.│Радикуломиелопатия     │Работы, указанные в     │Работы,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 xml:space="preserve">шейного и пояснично -  │графе 3 </w:t>
      </w:r>
      <w:hyperlink r:id="rId117">
        <w:r>
          <w:rPr>
            <w:rStyle w:val="InternetLink"/>
            <w:color w:val="0000FF"/>
          </w:rPr>
          <w:t>п. 4.2.2</w:t>
        </w:r>
      </w:hyperlink>
      <w:r>
        <w:rPr/>
        <w:t xml:space="preserve">        │графе 4 п. 4.2.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естцового уровня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353.0 - 353.9, 355.0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 │Заболевания опорно -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игательного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а   715.8, 727.2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1.│Хронические            │Работы, связанные с     │Работ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офиброзы предплечий  │с локальными и          │на клавиш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лечевого пояса,     │регионарными мышечными  │вычисли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ндовагиниты          │нагрузками              │машинах, пишущ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726.2 - 726.4│                        │машинке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одобывающие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шлифоваль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риль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узнеч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лепальные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руб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ормовоч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лярны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узыкальные и др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2.│Стенозирующие          │Работы, связанные       │Штамповоч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гаментозы,           │с систематическим       │волочиль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илоидозы (локтевой   │давлением на связки,    │штукатур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плечевой),           │частым сгибанием        │обмоточно 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кондилозы      726.3│предплечья в сочетании  │изолировочны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его пронацией и       │малярные работы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упинацией,             │различные рабо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ращательными           │по раскрою, реза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вижениями и отведением │тканей, обуви и д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сти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3.│Периартрозы            │Работы, связанные       │Строительны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лечелопаточный,      │с выполнением           │проходческие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ктевой, коленный),   │широкоамплитудных       │буриль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формирующие          │вращательных движений,  │кровельные работы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еоартрозы (той же   │систематическим         │различные ви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кализации)           │давлением в области     │рабо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нарушением функции;  │соответствующих         │по изготовлен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рситы, асептические  │суставов,               │паркета, гранит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теонекрозы   714, 715│перенапряжением         │др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 травматизацией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следних. Различные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ды работ, выполняемые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корточках, коленях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 │Опущение и             │Длительные (10 лет и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падение матки и      │более) систематические  │с перемещен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енок влагалища       │(более 50% времени      │грузов вручную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618.0 - 618.4│смены) подъемы и        │приложением усил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ремещения тяжестей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ри сочетании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вынужденной рабочей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зой и действием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ибрации или без нее у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женщин в возрасте до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40 лет при отсутствии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равматизации мышц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азового дна в период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дов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 │Выраженное варикозное  │Длительное пребывание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ширение вен         │в вынужденной рабочей   │с длите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огах, осложненное  │позе стоя               │статически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палительными        │                        │напряжением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тромбофлебит) или     │                        │стоянием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офическими           │                        │системат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тройствами         │                        │переноской тяжел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54.0 - 454.2│                        │грузов. Работы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ных выработк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роходческие)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урильны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репежные и др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собенн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крутопад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ласта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.  │Заболевания,           │Работа, связанная с     │Преподавательск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            │систематическим         │работа, дикторска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апряжением        │перенапряжением         │работа по радио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лосового аппарата:   │голосового аппарата     │телевидению, в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онические ларингит,  │                        │кально - разгово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зелки голосовых       │                        │ные виды актер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ладок ("узелки       │                        │работ; рабо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вцов"), контактные   │                        │на телефо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язвы голосовых складок │                        │станциях и др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478.3 - 478.5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.  │Прогрессирующая        │Повышенное напряжение   │Картографи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лизорукость      369.2│зрения при различении   │сборка ферритов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лких предметов        │к электрон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близкого расстояния   │машинам, огранка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нтроль каче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агоц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мней, сбор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часов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рректорск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оптически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иборам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.  │Неврозы             300│Длительное    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епосредственное        │медицинск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служивание            │персонал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ушевнобольных          │в психиатр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юдей                   │учреждениях,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.ч. преподавате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обслуживающ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ерсонал спецшко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ля психичес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полноц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ет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 │Заболевания,    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зываемые действием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ологических факторов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 │Инфекционные и         │Контакт с инфекционными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зитарные           │больными,               │в инфекционны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,           │инфицированными         │противотуберку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днородные с той       │материалами или         │лезных учрежден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екцией, с которой   │переносчиками болезней, │лечебно - труд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ники находятся    │с больными животными,   │мастерск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контакте во время    │продуктами животного    │для бо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: туберкулез,    │и растительного         │туберкулезо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уцеллез, сап,        │происхождения (кожа,    │животновод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бирская язва,        │шерсть, щетина, конский │хозяйства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ещевой энцефалит,    │волос, мясо, кожевенное,│ветеринарна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нитоз, узелки        │меховое сырье,          │служба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ярок, токсоплазмоз,  │утильсырье, зерно, хло- │на врачеб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русный гепатит,      │пок и др.); контакт с   │участка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озы кожи,           │грызунами, обсемененными│мясокомбинатах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ризипелоид Розенбаха, │поверхностями и др.     │кондитерских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отка, сифилис и др. │                        │консерв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01, 010 - 018, 020 -│                        │фабриках; заводах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027, 039.0, 040│                        │обработ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жевен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мехового сырь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веробойны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сел на суд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берегов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ыбн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личные вид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 в условия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есных массив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 │Микозы открытых        │Контакт с обсемененной  │Работы в рудник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ков кожи          │грибковой флорой        │и шахтах и др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10 - 118│шахтной водой и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оборудованием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 подземных выработках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 │Дисбактериоз,          │Антибиотики,            │Работа в различ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ндидомикоз           │грибы - продуценты,     │отрасля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жи и слизистых,      │белково - витаминные    │микробиологическ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сцеральный           │концентраты (БВК),      │промышленности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ндидоз               │кормовые дрожжи,        │примен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бикорма              │в производств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дицин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мышлен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медицинс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актике аптеч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други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режде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еществ, указан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 графе 3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 │Аллергические          │Вещества и          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болевания:           │соединения              │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ъюнктивит, ринит,   │аллергизирующего        │аллергенов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ит,          │действия                │различных отрасл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фаринголарингит,   │                        │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носинусит,           │                        │(предприят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онхиальная астма,    │                        │химическо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стматический бронхит, │                        │химико - фармаце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зогенный альвеолит,  │                        │тической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дермоз, дерматит,   │                        │строительно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кзема, токсикодермия, │                        │дерево-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ек Квинке,           │                        │обрабатывающ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рапивница,            │                        │промышленност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афилактический шок,  │                        │металлурги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ко - аллергический│                        │машиностроения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патит, поражения     │                        │текстильные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альной и          │                        │щетинно - щеточные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иферической нервной │                        │меховы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 и др.        995│                        │предприятия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оизвод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бикорм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елково - витам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ых концентратов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.); в сельск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хозяйств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тицефабрик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фермы, рабо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естицидами 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др.); транспорте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бытовог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служива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химчистк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икмахерски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ачечные и др.)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дицински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аптеч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чреждениях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аборатория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(промыш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редприятий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нститутов и др.)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ивария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 │Новообразования:       │         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) опухоли кожи        │Продукты перегонки      │Все рабо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гиперкератозы,        │каменного угля, нефти,  │связанны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пителиомы,            │сланцев (смола, пек,    │с воздейств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пилломы,             │антрацен, фенантрен,    │вещест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,                   │аминоантраценовое       │перечис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йкокератозы)         │масло, производные      │в графе 3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172, 173│азотсоединения, гудрон, │различных отрасл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арафин и др.),         │промышленности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оздействие   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онизирующих излучений  │с радиоактивны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рентгеновских,         │веществам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мма-излучения и др.)  │другими вида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онизиру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) опухоли полости     │Соединения никеля,      │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та и органов          │хрома, мышьяка,         │с получением и 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ыхания       140 - 149│каменноугольных смол;   │менением соединен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сбест, асфальт,        │никеля, мышьяк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дыхание пыли           │хрома; разведк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х руд и     │добыч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ыли с адсорбированными │и переработ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 них углеводородами   │радиоактивных руд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АУ), углепластиков    │асбест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бестсодержа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атериалов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боты, связ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олучение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скусстве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аната и издел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 него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сфальтиров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) опухоли печени      │Винил-хлорид, 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50 - 159│длительный контакт      │с винил-хлоридо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 радиоактивными        │в радиохим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ами, тропными    │производствах и др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 печеночной ткани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олоний, торий,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утоний)               │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) рак желудка         │Шестивалентные          │Раб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150 - 159│соединения хрома,       │по производств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сбестсодержащая пыль,  │хромовых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кель, углеводороды    │соединен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АУ), адсорбированные  │асбест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пыли                  │асбестсодержа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делий, получе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келя, контак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ылью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адсорбирован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 ней ПА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) лейкозы    200 - 208│Бензол, воздействие     │Работа с бензол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личных видов         │и источника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онизирующей радиации   │ионизирующе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луч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) опухоли мочевого    │Амины бензольного и     │Работа с эт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зыря (папилломы,     │нафталинового ряда      │веществами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к)                188│(бензидин, дианизидин,  │различных отрасл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фтиламин и др.)       │промышл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) опухоли костей      │Длительный контакт      │Работа 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170│с остеотропными         │радиохим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диоактивными          │производствах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еществами (радий,      │радиолог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тронций, плутоний)     │и радиохимическ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абораториях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┴────────────────────────┴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ческой медиц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АРПЕ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писку профессион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а РФ от 10.12.1996 N 405 утверждена </w:t>
      </w:r>
      <w:hyperlink r:id="rId118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по применению Списка профессиональных заболеваний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ИМЕНЕНИЮ СПИСКА ПРОФЕССИОНАЛЬНЫХ ЗАБОЛЕВА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писок профессиональных заболеваний является основным документом, который используется при установлении диагноза профессионального заболевания, связи его с выполняемой работой или профессией, при решении вопросов экспертизы трудоспособности, медицинской и трудовой реабилитации, а также при рассмотрении вопросов, связанных с возмещением ущерба, причиненного работнику повреждением здоров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писок включены заболевания, которые вызваны исключительно или преимущественно действием вредных, опасных веществ и производственных фа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острым профессиональным заболеваниям (отравлениям) относятся формы, развившиеся внезапно, после однократного (в течение не более одной рабочей смены) воздействия вредных и опасных производственных факторов, интенсивность которых значительно превышает ПДК или П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 хроническим профессиональным заболеваниям (отравлениям) относятся такие формы заболеваний, которые возникли в результате длительного воздействия вредных, опасных веществ и производственных факторов. К хроническим должны быть отнесены также ближайшие и отдаленные последствия профессиональных заболеваний (например, стойкие органические изменения ЦНС после интоксикации окисью углерода). Необходимо учитывать возможность развития профессиональных заболеваний через длительный срок после прекращения работы в контакте с вредным, опасным веществом и производственным фактором (поздние силикозы, бериллиоз, папиллома мочевого пузыря и т.д.). К профессиональным могут быть отнесены также болезни, в развитии которых профессиональное заболевание является фоном или фактором риска (например, рак легких, развившийся на фоне асбестоза, силикоза или пылевого бронхи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иагноз острого профессионального заболевания (отравления) может быть установлен с учетом заключения специалистов Центра профпат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аво впервые устанавливать диагноз хронического профессионального заболевания (или интоксикации) имеют только специализированные лечебно - профилактические учреждения и их подразделения (Центры профпатологии, клиники и отделы профзаболеваний, выполняющие их функцию), имеющие соответствующую лицензию и сертифик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решении вопроса о том, является ли данное заболевание профессиональным, необходимо учитывать характер действующего этиологического фактора и выполняемой работы, особенности клинической формы заболевания, конкретные санитарно - гигиенические условия производственной среды и трудового процесса, стаж работы во вредных и опасных условиях труда. Все указанные параметры должны быть подтверждены соответствующей медицинской документацией. При работе со списком профессиональных заболеваний следует учесть, что в соответствующих графах приводится примерный перечень проводимых работ и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смешанной этиологии профессиональных заболеваний экспертные вопросы должны решаться как по профессиональному заболев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пределение степени утраты профессиональной трудоспособности в процентах возложено на МСЭК (медико - социальные экспертные комиссии Минсоцзащиты России). При наличии оснований, определяемых МСЭК, устанавливается соответствующая группа инвалидности и определяется нуждаемость потерпевшего в дополнительных видах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целях наиболее рационального решения вопросов экспертизы трудоспособности при формулировке диагноза профессионального заболевания следует указать основные клинические синдромы и степень нарушения (компенсации) функций пораже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даче заключения по трудовым рекомендациям необходимо учитывать, что признание заболевания профессиональным не всегда означает нарушение общей трудоспособности. При начальных и легких формах профессиональных заболеваний и интоксикаций в заключение о трудоспособности могут быть даны рекомендации о необходимости прекращения работы в конкретных производственных условиях и рациональном трудоустройстве без снижения квалификации и зарабо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Контроль за установлением связи заболевания с профессией, правильным применением Списка профессиональных заболеваний и Инструкции к нему возлагается на территориальные органы управления здравоохранением, а также Федеральный экспертный совет по профзаболеваниям при НИИ Медицины труда РАМН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филактической медиц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Управления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насе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А.КАРПЕ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301;fld=134;dst=100014" TargetMode="External"/><Relationship Id="rId3" Type="http://schemas.openxmlformats.org/officeDocument/2006/relationships/hyperlink" Target="consultantplus://offline/main?base=LAW;n=30445;fld=134;dst=100005" TargetMode="External"/><Relationship Id="rId4" Type="http://schemas.openxmlformats.org/officeDocument/2006/relationships/hyperlink" Target="consultantplus://offline/main?base=LAW;n=53803;fld=134;dst=100006" TargetMode="External"/><Relationship Id="rId5" Type="http://schemas.openxmlformats.org/officeDocument/2006/relationships/hyperlink" Target="consultantplus://offline/main?base=LAW;n=53855;fld=134;dst=100006" TargetMode="External"/><Relationship Id="rId6" Type="http://schemas.openxmlformats.org/officeDocument/2006/relationships/hyperlink" Target="consultantplus://offline/main?base=LAW;n=8273;fld=134" TargetMode="External"/><Relationship Id="rId7" Type="http://schemas.openxmlformats.org/officeDocument/2006/relationships/hyperlink" Target="consultantplus://offline/main?base=LAW;n=117670;fld=134;dst=101312" TargetMode="External"/><Relationship Id="rId8" Type="http://schemas.openxmlformats.org/officeDocument/2006/relationships/hyperlink" Target="consultantplus://offline/main?base=LAW;n=30618;fld=134;dst=100022" TargetMode="External"/><Relationship Id="rId9" Type="http://schemas.openxmlformats.org/officeDocument/2006/relationships/hyperlink" Target="consultantplus://offline/main?base=LAW;n=30618;fld=134;dst=102773" TargetMode="External"/><Relationship Id="rId10" Type="http://schemas.openxmlformats.org/officeDocument/2006/relationships/hyperlink" Target="consultantplus://offline/main?base=LAW;n=30618;fld=134;dst=103195" TargetMode="External"/><Relationship Id="rId11" Type="http://schemas.openxmlformats.org/officeDocument/2006/relationships/hyperlink" Target="consultantplus://offline/main?base=LAW;n=30618;fld=134;dst=103246" TargetMode="External"/><Relationship Id="rId12" Type="http://schemas.openxmlformats.org/officeDocument/2006/relationships/hyperlink" Target="consultantplus://offline/main?base=LAW;n=30618;fld=134;dst=100022" TargetMode="External"/><Relationship Id="rId13" Type="http://schemas.openxmlformats.org/officeDocument/2006/relationships/hyperlink" Target="consultantplus://offline/main?base=LAW;n=30618;fld=134;dst=102773" TargetMode="External"/><Relationship Id="rId14" Type="http://schemas.openxmlformats.org/officeDocument/2006/relationships/hyperlink" Target="consultantplus://offline/main?base=LAW;n=30618;fld=134;dst=103272" TargetMode="External"/><Relationship Id="rId15" Type="http://schemas.openxmlformats.org/officeDocument/2006/relationships/hyperlink" Target="consultantplus://offline/main?base=LAW;n=30618;fld=134;dst=103986" TargetMode="External"/><Relationship Id="rId16" Type="http://schemas.openxmlformats.org/officeDocument/2006/relationships/hyperlink" Target="consultantplus://offline/main?base=LAW;n=30618;fld=134;dst=103195" TargetMode="External"/><Relationship Id="rId17" Type="http://schemas.openxmlformats.org/officeDocument/2006/relationships/hyperlink" Target="consultantplus://offline/main?base=LAW;n=9858;fld=134" TargetMode="External"/><Relationship Id="rId18" Type="http://schemas.openxmlformats.org/officeDocument/2006/relationships/hyperlink" Target="consultantplus://offline/main?base=LAW;n=9858;fld=134;dst=107669" TargetMode="External"/><Relationship Id="rId19" Type="http://schemas.openxmlformats.org/officeDocument/2006/relationships/hyperlink" Target="consultantplus://offline/main?base=LAW;n=9858;fld=134;dst=107688" TargetMode="External"/><Relationship Id="rId20" Type="http://schemas.openxmlformats.org/officeDocument/2006/relationships/hyperlink" Target="consultantplus://offline/main?base=LAW;n=9858;fld=134;dst=105025" TargetMode="External"/><Relationship Id="rId21" Type="http://schemas.openxmlformats.org/officeDocument/2006/relationships/hyperlink" Target="consultantplus://offline/main?base=LAW;n=9858;fld=134;dst=105087" TargetMode="External"/><Relationship Id="rId22" Type="http://schemas.openxmlformats.org/officeDocument/2006/relationships/hyperlink" Target="consultantplus://offline/main?base=LAW;n=9858;fld=134;dst=105604" TargetMode="External"/><Relationship Id="rId23" Type="http://schemas.openxmlformats.org/officeDocument/2006/relationships/hyperlink" Target="consultantplus://offline/main?base=LAW;n=9858;fld=134;dst=105614" TargetMode="External"/><Relationship Id="rId24" Type="http://schemas.openxmlformats.org/officeDocument/2006/relationships/hyperlink" Target="consultantplus://offline/main?base=LAW;n=9858;fld=134;dst=105621" TargetMode="External"/><Relationship Id="rId25" Type="http://schemas.openxmlformats.org/officeDocument/2006/relationships/hyperlink" Target="consultantplus://offline/main?base=LAW;n=9858;fld=134;dst=107596" TargetMode="External"/><Relationship Id="rId26" Type="http://schemas.openxmlformats.org/officeDocument/2006/relationships/hyperlink" Target="consultantplus://offline/main?base=LAW;n=53855;fld=134;dst=100012" TargetMode="External"/><Relationship Id="rId27" Type="http://schemas.openxmlformats.org/officeDocument/2006/relationships/hyperlink" Target="consultantplus://offline/main?base=LAW;n=30618;fld=134;dst=101638" TargetMode="External"/><Relationship Id="rId28" Type="http://schemas.openxmlformats.org/officeDocument/2006/relationships/hyperlink" Target="consultantplus://offline/main?base=LAW;n=30618;fld=134;dst=101718" TargetMode="External"/><Relationship Id="rId29" Type="http://schemas.openxmlformats.org/officeDocument/2006/relationships/hyperlink" Target="consultantplus://offline/main?base=LAW;n=30618;fld=134;dst=101638" TargetMode="External"/><Relationship Id="rId30" Type="http://schemas.openxmlformats.org/officeDocument/2006/relationships/hyperlink" Target="consultantplus://offline/main?base=LAW;n=30618;fld=134;dst=101718" TargetMode="External"/><Relationship Id="rId31" Type="http://schemas.openxmlformats.org/officeDocument/2006/relationships/hyperlink" Target="consultantplus://offline/main?base=LAW;n=30618;fld=134;dst=101638" TargetMode="External"/><Relationship Id="rId32" Type="http://schemas.openxmlformats.org/officeDocument/2006/relationships/hyperlink" Target="consultantplus://offline/main?base=LAW;n=30618;fld=134;dst=100253" TargetMode="External"/><Relationship Id="rId33" Type="http://schemas.openxmlformats.org/officeDocument/2006/relationships/hyperlink" Target="consultantplus://offline/main?base=LAW;n=30618;fld=134;dst=101718" TargetMode="External"/><Relationship Id="rId34" Type="http://schemas.openxmlformats.org/officeDocument/2006/relationships/hyperlink" Target="consultantplus://offline/main?base=LAW;n=30618;fld=134;dst=101638" TargetMode="External"/><Relationship Id="rId35" Type="http://schemas.openxmlformats.org/officeDocument/2006/relationships/hyperlink" Target="consultantplus://offline/main?base=LAW;n=30618;fld=134;dst=101631" TargetMode="External"/><Relationship Id="rId36" Type="http://schemas.openxmlformats.org/officeDocument/2006/relationships/hyperlink" Target="consultantplus://offline/main?base=LAW;n=30618;fld=134;dst=101638" TargetMode="External"/><Relationship Id="rId37" Type="http://schemas.openxmlformats.org/officeDocument/2006/relationships/hyperlink" Target="consultantplus://offline/main?base=LAW;n=30618;fld=134;dst=101718" TargetMode="External"/><Relationship Id="rId38" Type="http://schemas.openxmlformats.org/officeDocument/2006/relationships/hyperlink" Target="consultantplus://offline/main?base=LAW;n=30618;fld=134;dst=101638" TargetMode="External"/><Relationship Id="rId39" Type="http://schemas.openxmlformats.org/officeDocument/2006/relationships/hyperlink" Target="consultantplus://offline/main?base=LAW;n=30618;fld=134;dst=101166" TargetMode="External"/><Relationship Id="rId40" Type="http://schemas.openxmlformats.org/officeDocument/2006/relationships/hyperlink" Target="consultantplus://offline/main?base=LAW;n=30618;fld=134;dst=101166" TargetMode="External"/><Relationship Id="rId41" Type="http://schemas.openxmlformats.org/officeDocument/2006/relationships/hyperlink" Target="consultantplus://offline/main?base=LAW;n=30618;fld=134;dst=101239" TargetMode="External"/><Relationship Id="rId42" Type="http://schemas.openxmlformats.org/officeDocument/2006/relationships/hyperlink" Target="consultantplus://offline/main?base=LAW;n=30618;fld=134;dst=101256" TargetMode="External"/><Relationship Id="rId43" Type="http://schemas.openxmlformats.org/officeDocument/2006/relationships/hyperlink" Target="consultantplus://offline/main?base=LAW;n=30618;fld=134;dst=101262" TargetMode="External"/><Relationship Id="rId44" Type="http://schemas.openxmlformats.org/officeDocument/2006/relationships/hyperlink" Target="consultantplus://offline/main?base=LAW;n=30618;fld=134;dst=101166" TargetMode="External"/><Relationship Id="rId45" Type="http://schemas.openxmlformats.org/officeDocument/2006/relationships/hyperlink" Target="consultantplus://offline/main?base=LAW;n=30618;fld=134;dst=102040" TargetMode="External"/><Relationship Id="rId46" Type="http://schemas.openxmlformats.org/officeDocument/2006/relationships/hyperlink" Target="consultantplus://offline/main?base=LAW;n=30618;fld=134;dst=101166" TargetMode="External"/><Relationship Id="rId47" Type="http://schemas.openxmlformats.org/officeDocument/2006/relationships/hyperlink" Target="consultantplus://offline/main?base=LAW;n=30618;fld=134;dst=101166" TargetMode="External"/><Relationship Id="rId48" Type="http://schemas.openxmlformats.org/officeDocument/2006/relationships/hyperlink" Target="consultantplus://offline/main?base=LAW;n=30618;fld=134;dst=101166" TargetMode="External"/><Relationship Id="rId49" Type="http://schemas.openxmlformats.org/officeDocument/2006/relationships/hyperlink" Target="consultantplus://offline/main?base=LAW;n=30618;fld=134;dst=101166" TargetMode="External"/><Relationship Id="rId50" Type="http://schemas.openxmlformats.org/officeDocument/2006/relationships/hyperlink" Target="consultantplus://offline/main?base=LAW;n=30618;fld=134;dst=101166" TargetMode="External"/><Relationship Id="rId51" Type="http://schemas.openxmlformats.org/officeDocument/2006/relationships/hyperlink" Target="consultantplus://offline/main?base=LAW;n=30618;fld=134;dst=101282" TargetMode="External"/><Relationship Id="rId52" Type="http://schemas.openxmlformats.org/officeDocument/2006/relationships/hyperlink" Target="consultantplus://offline/main?base=LAW;n=30618;fld=134;dst=101559" TargetMode="External"/><Relationship Id="rId53" Type="http://schemas.openxmlformats.org/officeDocument/2006/relationships/hyperlink" Target="consultantplus://offline/main?base=LAW;n=30618;fld=134;dst=101615" TargetMode="External"/><Relationship Id="rId54" Type="http://schemas.openxmlformats.org/officeDocument/2006/relationships/hyperlink" Target="consultantplus://offline/main?base=LAW;n=30618;fld=134;dst=101638" TargetMode="External"/><Relationship Id="rId55" Type="http://schemas.openxmlformats.org/officeDocument/2006/relationships/hyperlink" Target="consultantplus://offline/main?base=LAW;n=30618;fld=134;dst=101638" TargetMode="External"/><Relationship Id="rId56" Type="http://schemas.openxmlformats.org/officeDocument/2006/relationships/hyperlink" Target="consultantplus://offline/main?base=LAW;n=30618;fld=134;dst=101721" TargetMode="External"/><Relationship Id="rId57" Type="http://schemas.openxmlformats.org/officeDocument/2006/relationships/hyperlink" Target="consultantplus://offline/main?base=LAW;n=30618;fld=134;dst=101638" TargetMode="External"/><Relationship Id="rId58" Type="http://schemas.openxmlformats.org/officeDocument/2006/relationships/hyperlink" Target="consultantplus://offline/main?base=LAW;n=30618;fld=134;dst=101638" TargetMode="External"/><Relationship Id="rId59" Type="http://schemas.openxmlformats.org/officeDocument/2006/relationships/hyperlink" Target="consultantplus://offline/main?base=LAW;n=30618;fld=134;dst=101743" TargetMode="External"/><Relationship Id="rId60" Type="http://schemas.openxmlformats.org/officeDocument/2006/relationships/hyperlink" Target="consultantplus://offline/main?base=LAW;n=30618;fld=134;dst=101743" TargetMode="External"/><Relationship Id="rId61" Type="http://schemas.openxmlformats.org/officeDocument/2006/relationships/hyperlink" Target="consultantplus://offline/main?base=LAW;n=30618;fld=134;dst=101638" TargetMode="External"/><Relationship Id="rId62" Type="http://schemas.openxmlformats.org/officeDocument/2006/relationships/hyperlink" Target="consultantplus://offline/main?base=LAW;n=30618;fld=134;dst=101774" TargetMode="External"/><Relationship Id="rId63" Type="http://schemas.openxmlformats.org/officeDocument/2006/relationships/hyperlink" Target="consultantplus://offline/main?base=LAW;n=30618;fld=134;dst=101638" TargetMode="External"/><Relationship Id="rId64" Type="http://schemas.openxmlformats.org/officeDocument/2006/relationships/hyperlink" Target="consultantplus://offline/main?base=LAW;n=30618;fld=134;dst=101638" TargetMode="External"/><Relationship Id="rId65" Type="http://schemas.openxmlformats.org/officeDocument/2006/relationships/hyperlink" Target="consultantplus://offline/main?base=LAW;n=30618;fld=134;dst=101638" TargetMode="External"/><Relationship Id="rId66" Type="http://schemas.openxmlformats.org/officeDocument/2006/relationships/hyperlink" Target="consultantplus://offline/main?base=LAW;n=30618;fld=134;dst=101803" TargetMode="External"/><Relationship Id="rId67" Type="http://schemas.openxmlformats.org/officeDocument/2006/relationships/hyperlink" Target="consultantplus://offline/main?base=LAW;n=30618;fld=134;dst=101638" TargetMode="External"/><Relationship Id="rId68" Type="http://schemas.openxmlformats.org/officeDocument/2006/relationships/hyperlink" Target="consultantplus://offline/main?base=LAW;n=30618;fld=134;dst=101803" TargetMode="External"/><Relationship Id="rId69" Type="http://schemas.openxmlformats.org/officeDocument/2006/relationships/hyperlink" Target="consultantplus://offline/main?base=LAW;n=30618;fld=134;dst=101638" TargetMode="External"/><Relationship Id="rId70" Type="http://schemas.openxmlformats.org/officeDocument/2006/relationships/hyperlink" Target="consultantplus://offline/main?base=LAW;n=30618;fld=134;dst=101803" TargetMode="External"/><Relationship Id="rId71" Type="http://schemas.openxmlformats.org/officeDocument/2006/relationships/hyperlink" Target="consultantplus://offline/main?base=LAW;n=30618;fld=134;dst=101638" TargetMode="External"/><Relationship Id="rId72" Type="http://schemas.openxmlformats.org/officeDocument/2006/relationships/hyperlink" Target="consultantplus://offline/main?base=LAW;n=30618;fld=134;dst=101803" TargetMode="External"/><Relationship Id="rId73" Type="http://schemas.openxmlformats.org/officeDocument/2006/relationships/hyperlink" Target="consultantplus://offline/main?base=LAW;n=30618;fld=134;dst=101638" TargetMode="External"/><Relationship Id="rId74" Type="http://schemas.openxmlformats.org/officeDocument/2006/relationships/hyperlink" Target="consultantplus://offline/main?base=LAW;n=30618;fld=134;dst=101803" TargetMode="External"/><Relationship Id="rId75" Type="http://schemas.openxmlformats.org/officeDocument/2006/relationships/hyperlink" Target="consultantplus://offline/main?base=LAW;n=30618;fld=134;dst=101638" TargetMode="External"/><Relationship Id="rId76" Type="http://schemas.openxmlformats.org/officeDocument/2006/relationships/hyperlink" Target="consultantplus://offline/main?base=LAW;n=30618;fld=134;dst=101803" TargetMode="External"/><Relationship Id="rId77" Type="http://schemas.openxmlformats.org/officeDocument/2006/relationships/hyperlink" Target="consultantplus://offline/main?base=LAW;n=30618;fld=134;dst=101638" TargetMode="External"/><Relationship Id="rId78" Type="http://schemas.openxmlformats.org/officeDocument/2006/relationships/hyperlink" Target="consultantplus://offline/main?base=LAW;n=30618;fld=134;dst=101803" TargetMode="External"/><Relationship Id="rId79" Type="http://schemas.openxmlformats.org/officeDocument/2006/relationships/hyperlink" Target="consultantplus://offline/main?base=LAW;n=30618;fld=134;dst=101871" TargetMode="External"/><Relationship Id="rId80" Type="http://schemas.openxmlformats.org/officeDocument/2006/relationships/hyperlink" Target="consultantplus://offline/main?base=LAW;n=30618;fld=134;dst=101871" TargetMode="External"/><Relationship Id="rId81" Type="http://schemas.openxmlformats.org/officeDocument/2006/relationships/hyperlink" Target="consultantplus://offline/main?base=LAW;n=30618;fld=134;dst=101803" TargetMode="External"/><Relationship Id="rId82" Type="http://schemas.openxmlformats.org/officeDocument/2006/relationships/hyperlink" Target="consultantplus://offline/main?base=LAW;n=30618;fld=134;dst=101638" TargetMode="External"/><Relationship Id="rId83" Type="http://schemas.openxmlformats.org/officeDocument/2006/relationships/hyperlink" Target="consultantplus://offline/main?base=LAW;n=30618;fld=134;dst=101638" TargetMode="External"/><Relationship Id="rId84" Type="http://schemas.openxmlformats.org/officeDocument/2006/relationships/hyperlink" Target="consultantplus://offline/main?base=LAW;n=30618;fld=134;dst=101638" TargetMode="External"/><Relationship Id="rId85" Type="http://schemas.openxmlformats.org/officeDocument/2006/relationships/hyperlink" Target="consultantplus://offline/main?base=LAW;n=30618;fld=134;dst=101638" TargetMode="External"/><Relationship Id="rId86" Type="http://schemas.openxmlformats.org/officeDocument/2006/relationships/hyperlink" Target="consultantplus://offline/main?base=LAW;n=30618;fld=134;dst=101638" TargetMode="External"/><Relationship Id="rId87" Type="http://schemas.openxmlformats.org/officeDocument/2006/relationships/hyperlink" Target="consultantplus://offline/main?base=LAW;n=30618;fld=134;dst=101638" TargetMode="External"/><Relationship Id="rId88" Type="http://schemas.openxmlformats.org/officeDocument/2006/relationships/hyperlink" Target="consultantplus://offline/main?base=LAW;n=30618;fld=134;dst=101638" TargetMode="External"/><Relationship Id="rId89" Type="http://schemas.openxmlformats.org/officeDocument/2006/relationships/hyperlink" Target="consultantplus://offline/main?base=LAW;n=30618;fld=134;dst=101638" TargetMode="External"/><Relationship Id="rId90" Type="http://schemas.openxmlformats.org/officeDocument/2006/relationships/hyperlink" Target="consultantplus://offline/main?base=LAW;n=98851;fld=134;dst=100002" TargetMode="External"/><Relationship Id="rId91" Type="http://schemas.openxmlformats.org/officeDocument/2006/relationships/hyperlink" Target="consultantplus://offline/main?base=LAW;n=30618;fld=134;dst=102198" TargetMode="External"/><Relationship Id="rId92" Type="http://schemas.openxmlformats.org/officeDocument/2006/relationships/hyperlink" Target="consultantplus://offline/main?base=LAW;n=30618;fld=134;dst=102366" TargetMode="External"/><Relationship Id="rId93" Type="http://schemas.openxmlformats.org/officeDocument/2006/relationships/hyperlink" Target="consultantplus://offline/main?base=LAW;n=30618;fld=134;dst=102576" TargetMode="External"/><Relationship Id="rId94" Type="http://schemas.openxmlformats.org/officeDocument/2006/relationships/hyperlink" Target="consultantplus://offline/main?base=LAW;n=30618;fld=134;dst=102576" TargetMode="External"/><Relationship Id="rId95" Type="http://schemas.openxmlformats.org/officeDocument/2006/relationships/hyperlink" Target="consultantplus://offline/main?base=LAW;n=53855;fld=134;dst=100171" TargetMode="External"/><Relationship Id="rId96" Type="http://schemas.openxmlformats.org/officeDocument/2006/relationships/hyperlink" Target="consultantplus://offline/main?base=LAW;n=104301;fld=134;dst=100014" TargetMode="External"/><Relationship Id="rId97" Type="http://schemas.openxmlformats.org/officeDocument/2006/relationships/hyperlink" Target="consultantplus://offline/main?base=LAW;n=30445;fld=134;dst=100006" TargetMode="External"/><Relationship Id="rId98" Type="http://schemas.openxmlformats.org/officeDocument/2006/relationships/hyperlink" Target="consultantplus://offline/main?base=LAW;n=30618;fld=134;dst=102924" TargetMode="External"/><Relationship Id="rId99" Type="http://schemas.openxmlformats.org/officeDocument/2006/relationships/hyperlink" Target="consultantplus://offline/main?base=LAW;n=30618;fld=134;dst=102924" TargetMode="External"/><Relationship Id="rId100" Type="http://schemas.openxmlformats.org/officeDocument/2006/relationships/hyperlink" Target="consultantplus://offline/main?base=LAW;n=104301;fld=134;dst=100014" TargetMode="External"/><Relationship Id="rId101" Type="http://schemas.openxmlformats.org/officeDocument/2006/relationships/hyperlink" Target="consultantplus://offline/main?base=LAW;n=30445;fld=134;dst=100021" TargetMode="External"/><Relationship Id="rId102" Type="http://schemas.openxmlformats.org/officeDocument/2006/relationships/hyperlink" Target="consultantplus://offline/main?base=LAW;n=30618;fld=134;dst=103077" TargetMode="External"/><Relationship Id="rId103" Type="http://schemas.openxmlformats.org/officeDocument/2006/relationships/hyperlink" Target="consultantplus://offline/main?base=LAW;n=30618;fld=134;dst=103077" TargetMode="External"/><Relationship Id="rId104" Type="http://schemas.openxmlformats.org/officeDocument/2006/relationships/hyperlink" Target="consultantplus://offline/main?base=LAW;n=30618;fld=134;dst=103077" TargetMode="External"/><Relationship Id="rId105" Type="http://schemas.openxmlformats.org/officeDocument/2006/relationships/hyperlink" Target="consultantplus://offline/main?base=LAW;n=53855;fld=134;dst=100189" TargetMode="External"/><Relationship Id="rId106" Type="http://schemas.openxmlformats.org/officeDocument/2006/relationships/hyperlink" Target="consultantplus://offline/main?base=LAW;n=30618;fld=134;dst=100022" TargetMode="External"/><Relationship Id="rId107" Type="http://schemas.openxmlformats.org/officeDocument/2006/relationships/hyperlink" Target="consultantplus://offline/main?base=LAW;n=30618;fld=134;dst=102773" TargetMode="External"/><Relationship Id="rId108" Type="http://schemas.openxmlformats.org/officeDocument/2006/relationships/hyperlink" Target="consultantplus://offline/main?base=LAW;n=30618;fld=134;dst=100022" TargetMode="External"/><Relationship Id="rId109" Type="http://schemas.openxmlformats.org/officeDocument/2006/relationships/hyperlink" Target="consultantplus://offline/main?base=LAW;n=30618;fld=134;dst=103206" TargetMode="External"/><Relationship Id="rId110" Type="http://schemas.openxmlformats.org/officeDocument/2006/relationships/hyperlink" Target="consultantplus://offline/main?base=LAW;n=119747;fld=134;dst=100094" TargetMode="External"/><Relationship Id="rId111" Type="http://schemas.openxmlformats.org/officeDocument/2006/relationships/hyperlink" Target="consultantplus://offline/main?base=LAW;n=30618;fld=134;dst=103404" TargetMode="External"/><Relationship Id="rId112" Type="http://schemas.openxmlformats.org/officeDocument/2006/relationships/hyperlink" Target="consultantplus://offline/main?base=LAW;n=30618;fld=134;dst=103454" TargetMode="External"/><Relationship Id="rId113" Type="http://schemas.openxmlformats.org/officeDocument/2006/relationships/hyperlink" Target="consultantplus://offline/main?base=LAW;n=30618;fld=134;dst=103454" TargetMode="External"/><Relationship Id="rId114" Type="http://schemas.openxmlformats.org/officeDocument/2006/relationships/hyperlink" Target="consultantplus://offline/main?base=LAW;n=30618;fld=134;dst=103454" TargetMode="External"/><Relationship Id="rId115" Type="http://schemas.openxmlformats.org/officeDocument/2006/relationships/hyperlink" Target="consultantplus://offline/main?base=LAW;n=30618;fld=134;dst=103454" TargetMode="External"/><Relationship Id="rId116" Type="http://schemas.openxmlformats.org/officeDocument/2006/relationships/hyperlink" Target="consultantplus://offline/main?base=LAW;n=30618;fld=134;dst=103681" TargetMode="External"/><Relationship Id="rId117" Type="http://schemas.openxmlformats.org/officeDocument/2006/relationships/hyperlink" Target="consultantplus://offline/main?base=LAW;n=30618;fld=134;dst=103681" TargetMode="External"/><Relationship Id="rId118" Type="http://schemas.openxmlformats.org/officeDocument/2006/relationships/hyperlink" Target="consultantplus://offline/main?base=LAW;n=13032;fld=134;dst=100066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2:00Z</dcterms:created>
  <dc:creator>malyukova</dc:creator>
  <dc:description/>
  <cp:keywords/>
  <dc:language>en-US</dc:language>
  <cp:lastModifiedBy>malyukova</cp:lastModifiedBy>
  <dcterms:modified xsi:type="dcterms:W3CDTF">2011-11-07T11:23:00Z</dcterms:modified>
  <cp:revision>1</cp:revision>
  <dc:subject/>
  <dc:title/>
</cp:coreProperties>
</file>