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7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bCs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20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Номер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b/>
              </w:rPr>
              <w:t>СТО – 02 – 2009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Наименование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Положение о Совете НП СРО МОСМО «Стройкорпорация»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Разработан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Исполнительным органом  НП СРО МОСМО «Стройкорпорация»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огласовано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1"/>
              </w:rPr>
              <w:t xml:space="preserve">Советом НП СРО МОСМО «Стройкорпорация»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8"/>
              </w:rPr>
              <w:t>Редакция 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Решением Общего собрания членов </w:t>
            </w:r>
            <w:r>
              <w:rPr>
                <w:color w:val="000000"/>
                <w:spacing w:val="-1"/>
              </w:rPr>
              <w:t xml:space="preserve">НП СРО МОСМО «Стройкорпорация» </w:t>
            </w:r>
            <w:r>
              <w:rPr/>
              <w:t xml:space="preserve">   Протокол  от  23 июля 2009 г. № 4</w:t>
            </w:r>
          </w:p>
          <w:p>
            <w:pPr>
              <w:pStyle w:val="Normal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8"/>
              </w:rPr>
              <w:t>Редакция 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Решением Общего собрания членов </w:t>
            </w:r>
            <w:r>
              <w:rPr>
                <w:color w:val="000000"/>
                <w:spacing w:val="-1"/>
              </w:rPr>
              <w:t xml:space="preserve">НП СРО МОСМО «Стройкорпорация» </w:t>
            </w:r>
            <w:r>
              <w:rPr/>
              <w:t>Протокол  от  20 октября 2010 г. №11</w:t>
            </w:r>
          </w:p>
          <w:p>
            <w:pPr>
              <w:pStyle w:val="Style20"/>
              <w:shd w:fill="FFFFFF" w:val="clear"/>
              <w:spacing w:lineRule="auto" w:line="360"/>
              <w:ind w:left="0" w:righ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szCs w:val="28"/>
              </w:rPr>
              <w:t>Редакция 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ТВЕРЖДЕНО Решением Общего собрания членов </w:t>
            </w:r>
            <w:r>
              <w:rPr>
                <w:color w:val="000000"/>
                <w:spacing w:val="-1"/>
              </w:rPr>
              <w:t xml:space="preserve">НП СРО МОСМО «Стройкорпорация» </w:t>
            </w:r>
            <w:r>
              <w:rPr/>
              <w:t xml:space="preserve">   Протокол  от  31 марта 2011 г. № 1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395" w:hanging="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/>
        <w:ind w:left="4395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21"/>
        <w:spacing w:lineRule="auto" w:line="360" w:before="0" w:after="0"/>
        <w:ind w:right="-300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565"/>
        <w:gridCol w:w="13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раницы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ие положения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>
                <w:b/>
                <w:bCs/>
                <w:iCs/>
              </w:rPr>
              <w:t>Статус</w:t>
            </w:r>
            <w:r>
              <w:rPr>
                <w:b/>
                <w:bCs/>
              </w:rPr>
              <w:t xml:space="preserve">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состава 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5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едседатель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 6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я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- 8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а и обязанности членов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- 9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рок полномочий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- 10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рядок созыва заседаний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- 11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вестка дня заседания Совета</w:t>
            </w:r>
          </w:p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рядок проведения заседаний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- 12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рядок принятия решений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отоколы заседаний Совета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5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hd w:fill="FFFFFF" w:val="clear"/>
              <w:autoSpaceDE w:val="false"/>
              <w:spacing w:lineRule="auto" w:line="360" w:before="0" w:after="0"/>
              <w:ind w:left="0" w:hanging="0"/>
              <w:rPr>
                <w:iCs/>
                <w:color w:val="000000"/>
                <w:spacing w:val="-5"/>
              </w:rPr>
            </w:pPr>
            <w:r>
              <w:rPr>
                <w:b/>
              </w:rPr>
              <w:t>Ответственность</w:t>
            </w:r>
            <w:r>
              <w:rPr>
                <w:b/>
                <w:sz w:val="28"/>
                <w:szCs w:val="28"/>
              </w:rPr>
              <w:t xml:space="preserve"> членов Сов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- 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вете Некоммерческого партн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орегулируемая организация «Межрегиональное объединение строительных и монтажных организаций «Стройкорпораци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третья редакция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устанавливает правовой статус, компетенцию Совета Некоммерческого партнерства Саморегулируемая организация «Межрегиональное объединение строительных и монтажных организаций «Стройкорпорация» (далее – Партнерство), порядок и условия его формирования, порядок созыва и проведения заседаний Совета Партнерства (далее – Совет) и оформления его решений, а также права, обязанности и ответственность членов Сов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законодательством Российской Федерации, на основании Устава Партнер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момента его утверждения, решения о внесении изменений и дополнений в настоящее Положение принимаются Общим собранием членов Партнерства (далее – Общее собра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Статус</w:t>
      </w:r>
      <w:r>
        <w:rPr>
          <w:b/>
          <w:bCs/>
          <w:sz w:val="28"/>
          <w:szCs w:val="28"/>
        </w:rPr>
        <w:t xml:space="preserve"> Сов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оянно действующий коллегиальный орган управления Партнерства – Совет Партнерства осуществляет руководство текущей деятельностью Партнерства и подотчетен  Общему собранию членов Партнерства. К компетенции Совета относится решение вопросов, которые не относятся к компетенции Общего собрания членов Партнерства и компетенции президента Партн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Партнерства по руководству текущей деятельностью Партнерства регламентируется законодательством Российской Федерации, Уставом Партнерства, настоящим Положением, правилами, стандартами и требованиями Партне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Совета Партнерства определяется Уставом Партне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остава Совета Общим собранием избирается Председатель Совета Партнерства. Компетенция Председателя Совета устанавливается Уставом Партнерств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32"/>
          <w:szCs w:val="28"/>
        </w:rPr>
        <w:t>Формирование состава  Совета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артнерства формируется из числа индивидуальных предпринимателей - членов Партнерства и представителей юридических лиц – членов Партнерства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Партнерства избирается тайным голосованием на Общем собрании членов Партнерства сроком на 2 (два) года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Кандидатуры в состав Совета Партнерства, Председателя Совета Партнерства предлагаются членами Партнерства в порядке, предусмотренном Уставом Партнерства, Положением об Общем собрании членов Партнерства и настоящим Положением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андидатуры для выборов Совета Партнерства подлежат включению в список для тайного голосования и избирательный бюллетень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збранные в состав Совета Партнерства, могут переизбираться неограниченное число раз. По решению Общего собрания членов Партнерства полномочия любого члена (всех членов) Совета Партнерства могут быть прекращены досрочно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Члены Партнерства, желающие выдвинуть своего кандидата в Совет, вправе в срок не позднее, чем за 15 дней до даты проведения Общего собрания, на котором будет рассматриваться вопрос об избрании членов Совета, направить предложения о кандидате в члены Совет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Предложение о кандидате в члены Совета должно содержать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нные об инициаторах выдвижения кандидата в члены Сове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анкетные данные лица, выдвигаемого в члены Совета, в том числе биографические данные с указанием стажа и опыта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ругая информация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Датой поступления предложения о кандидате в члены Совета  считается дата поступления надлежащим образом оформленного предложения в Партнерство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Кандидатуры, выдвинутые на должность чле</w:t>
        <w:softHyphen/>
        <w:t>нов Совета и не заявившие самоотвод, подлежат включению в избирательные бюллетени для тайного голосования по выборам в Совет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бранным в Совет считается кандидат, набравший не менее 2/3 голосов зарегистрированных на Общем собрании членов Партнерств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/>
      </w:pPr>
      <w:r>
        <w:rPr>
          <w:sz w:val="28"/>
        </w:rPr>
        <w:t xml:space="preserve">После выборов Совета Партнерства для выборов Председателя Совета в избирательный бюллетень для тайного голосования включаются кандидатуры из числа избранных Общим собранием членов Совета. 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 определении кандидатур по выборам Председателя Совета члены Совета вправе заявить самоотвод. Члены Совета, заявившие самоотвод не включаются в избирательные бюллетени для тайного голосования по выборам Председателя Совета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67"/>
        <w:jc w:val="both"/>
        <w:rPr>
          <w:sz w:val="28"/>
        </w:rPr>
      </w:pPr>
      <w:r>
        <w:rPr>
          <w:sz w:val="28"/>
        </w:rPr>
        <w:t>Избранным председателем Совета считается кандидат, набравший не менее 2/3 голосов присутствующих на Общем собрании членов Партнерства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става Совета Общее собрание членов Партнерства тайным голосованием избирает председателя Совета Партнер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редседателя Совета не может превышать два года. Одно и то же лицо может быть избрано председателем Совета Партнерства неоднократн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мпетенция председателя Совета Партнерств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ает от имени Партнерства в отношениях с третьими лицами по вопросам текущей деятельности Партнерств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представляет интересы Партнерства в органах государственной власти, органах местного самоуправления, общественных объединениях и иных организац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 внеочередного заседания Совета Партнерства, председательствует на заседании Совета Партнерства, поручает председательствовать на заседании Совета другому члену Совета Партнерства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Общем собрании членов Партнерства, поручает ведение Общего собрания членов Партнерства другому члену Совета Партнерства.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писывает трудовой договор с Президентом Партнер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Председатель Совета Партнерства вправе принимать участие в работе специализированных органов Партнерства, создаваемых Советом Партнерства и подотчетных Совету Партнерства. 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мпетенция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Совета относится решение вопросов текущей деятельности Партнерства, которые не относятся к компетенции Общего собрания и компетенции Президента Партнер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я Совета Партнерства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вступлении в члены Партнерства или об исключении из членов Партнерства по основаниям, предусмотренным, законодательством Российской Федерации и Уставом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илиалов и открытие представительств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пециализированных органов Партнерства; утверждение положений о специализированных органа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требований, критериев, правил, положений, других документов, принимаемых Партнерством в обеспечение саморегулирования, если их утверждение не отнесено к исключительной компетенции Общего собрания членов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назначение аудиторской организации для проведения аудита бухгалтерского учета и финансовой (бухгалтерской) отчетности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тавление  Общему  собранию  кандидата либо  кандидатов  для  назначения  на должность Президента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  перечня  лиц,   кандидатуры   которых   могут   предлагаться   в качестве третейских судей для их выбора участниками споров, рассматриваемых     по их заявлениям в Третейском  суде, образованном Партнерством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действия свидетельства о допуске к работам, которые оказывают влияние на безопасность объектов капитального строительства, в случаях  и  в  порядке,  предусмотренном Градостроительным  кодексом Российской Федерации и Правилами применения мер дисциплинарного воздейств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свидетельства о допуске к работам, которые оказывают влияние на безопасность объектов капитального строительства, в случаях и в порядке,  предусмотренном Градостроительным  кодексом Российской Федерации  и Правилами применения мер дисциплинарного воздействия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исключение из членов Партнерства в случае отсутствия у индивидуального предпринимателя или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online/base/?req=doc;base=LAW;n=95591;p=8" \l "p178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7 статьи 55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Градостроительного кодекса РФ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смотрение жалоб на неправомерные действия органов управления Партнерства в отношении членов Партнерства, жалоб третьих лиц на членов Партнерства по основаниям несоблюдения Градостроительного кодекса, законодательства в области технического регулирования, стандартов и правил Партнерства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которые не относятся к компетенции Общего собрания членов Партнерства и компетенции Президента Партн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>Совет Партнерства правомочен принимать решения, если в его заседании приняли участие более половины избранных членов Совета. В повестку дня заседания Совета Партнерства включаются вопросы текущей деятельности Партнерства, требующие безотлагательно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Совета Партнерства принимаются простым большинством голосов. Каждый член Совета Партнерства при голосовании имеет один голос. При равном распределении голосов голос председателя Совета является реша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Партнерства вправе создавать подотчетные ему иные органы Партнерства и передавать им осуществление отдельных полномочий, если создание таких органов Уставом или решением Общего собрания Партнерства отнесено к компетенции Совета Партнерства. 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а и обязанности членов Совет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567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Члены Совета имеют право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носить предложения о формировании повестки дня заседания Совета, в том числе о включении в нее дополнительных вопрос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о всеми документами, принятыми органами управления Партнерств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в случае невозможности присутствия на заседании Совета принимать участие в работе заседания Совета с использованием средств связи, или выразить свою волю в письменной форме – «за» или «против» выносимого на голосование решения, с проектом которого они предварительно ознакомилис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 течение суток с момента окончания заседания Совета в письменной форме представить свое особое мнение по решению, принятому большинством членов  Совета, с которым он не согласен, для приобщения его к протоколу заседания Сове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обязаны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Сове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решения Сове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sz w:val="28"/>
        </w:rPr>
        <w:t>В случае пропуска членом Совета трех заседаний Совета в течение одного года или двух заседаний Совета подряд без уважительной причины, Совет по представлению Президента Партнерства принимает решение о временном выводе из своего состава данного члена до окончательного разрешения этого вопроса на ближайшем заседании Общего собрания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лномочий Сов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чала полномочий Совета определяется действующим законодательством Российской Федерации и Уставом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Совета прекращаются с момента избрания нового Совета в полном состав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олномочия члена Совета Партнерства прекращаются досрочно в случае: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физической невозможности исполнения полномочий (болезнь, смерть, признание безвестно отсутствующим, объявление умершим);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в случае поданного членом Совета заявления о досрочном сложении полномочий с последующим принятием Советом решения о его отставке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я членства в Партнерстве юридического лица (индивидуального предпринимателя), представителем которого является член Совета; 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отношений, оформленных в договорном порядке между членом Совета и лицом, принятым в члены Партнерства;</w:t>
      </w:r>
    </w:p>
    <w:p>
      <w:pPr>
        <w:pStyle w:val="Style20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членов Партнерства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ыва заседаний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водятся не реже одного раза в месяц, в соответствии с графиком заседаний Совета, утвержденным  решением Совета, а также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неочередные заседания Совета созываются по решению Председателя Совета, инициативе Президента Партнерства, а также по инициативе членов Совета, составляющих не менее половины от общего числа членов Совета, </w:t>
      </w:r>
      <w:r>
        <w:rPr>
          <w:sz w:val="28"/>
        </w:rPr>
        <w:t>путем подачи письменного заявления на имя Председателя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у проведения внеочередного заседания Совета назначает Председатель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домление о проведении заседания Совета направляется членам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уведомлении о проведении заседания Совета должны быть указан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седания Совет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выносимые на обсуждение Сов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о проведении заседания Совета прилагаются все необходимые материалы, связанные с вопросами повестки дня заседания Совета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естка дня заседания Совета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вестку дня заседания Совета включаются вопросы текущей деятельности Партнерства, требующие безотлагательного решения.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формируется в соответствии с предложениями членов Совета, президента Партнерства, членов Партнерства о включении в нее вопросов, рассмотрение которых отнесено Уставом и настоящим положением к компетенции Совета Партнерства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Порядок проведения заседаний Совета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ведет Председатель Совета. В случае отсутствия Председателя Совета на заседании, Совет выбирает председательствующего из числа присутствующих членов Совета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 Совета, находящимся на момент проведения заседания Совета вне места его проведения, разрешается принимать участие в работе заседания Совета путем заочного голосования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открывается при наличии кворума, во время, указанное в Уведомлении о проведении заседания. Заседание Совета закрывается после рассмотрения всех вопросов повестки дня. При необходимости Совет вправе принять решение о переносе рассмотрения отдельных вопросов повестки дня на следующие  заседания Совета.  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ринятия решений Совета</w:t>
      </w:r>
    </w:p>
    <w:p>
      <w:pPr>
        <w:pStyle w:val="TextBodyIndent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Партнерства правомочен принимать решения, если в его заседании приняли участие более половины от общего числа членов Сов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се решения Совета принимаются простым большинством голосов. Каждый член Совета при голосовании имеет один голос. При равном распределении голосов голос Председателя Совета является решающим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оведения голосование может быть открытым и тайным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 инициативе председателя Совета, при возникновении вопросов, требующих безотлагательного и оперативного рассмотрения, решения Совета могут быть приняты методом опроса членов Совета с использованием факсимильной связи и иных видов коммуникации  позволяющих индивидуализировать лицо, принявшее участие в опрос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и проведении голосования методом опроса членов Совета Председатель Совета формулирует вопрос, требующий оперативного рассмотрения, и определяет период времени, в течение которого проводится опро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о результатам проведенного опроса оформляется решение Совета. Решение Совета подписывается Председателем Сов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, принятое методом опроса членов Совета, по своей юридической силе эквивалентно решению, принятому посредством голосования на заседании Сове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ы заседаний Совета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Протокол заседания Совета ведется секретарем Совета. Исполнение обязанностей секретаря Совета поручается одному из членов Совета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Совета должен содержать следующие сведения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, дата проведения заседания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Сове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и присутствующих на заседании членов Совета или их представител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милии членов Совета, выступивших в прен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ложение хода обсуждения вопросов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и принятые решения.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Совета подписывается председательствующим на данном заседании  Совета и секретарем заседания Совета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ветственность членов Совета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сут ответственность перед членами Партнерства за планирование и руководство деятельностью Партнерства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сут солидарную ответственность за последствия принятых ими решений, выходящих за пределы их полномочий, или принятых с нарушением установленного настоящим Положением порядка, за исключением случаев, когда в момент принятия решения указанные лица не могли ни предусмотреть, ни предотвратить возникновение таких последств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выразившие особое мнение, освобождаются от ответственности за последствия решений, принятых Советом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В случае пропуска членом Совета трех заседаний Совета в течение одного года или двух заседаний Совета подряд без уважительной причины Совет вправе принять решение о временном выводе из своего состава данного члена Совета до окончательного разрешения этого вопроса на ближайшем Общем собрании.</w:t>
      </w:r>
    </w:p>
    <w:p>
      <w:pPr>
        <w:pStyle w:val="TextBodyInden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450" w:hanging="72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 xml:space="preserve">Настоящее Положение вступает в силу с момента его утверждения Общим собранием. </w:t>
      </w:r>
      <w:r>
        <w:rPr>
          <w:sz w:val="28"/>
          <w:szCs w:val="28"/>
        </w:rPr>
        <w:t>Решение о внесении изменений и дополнений в настоящее Положение принимаются Общим собранием простым большинством голосов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Положение о Совете  Некоммерческого партнерства Саморегулируемая организация «Межрегиональное объединение строительных и монтажных организаций «Стройкорпорация»  СТО – 02 – 2009 – Лист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3.%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711" w:hanging="450"/>
      </w:pPr>
      <w:rPr/>
    </w:lvl>
    <w:lvl w:ilvl="1">
      <w:start w:val="1"/>
      <w:numFmt w:val="decimal"/>
      <w:lvlText w:val="12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288"/>
        </w:tabs>
        <w:ind w:left="1288" w:hanging="72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711" w:hanging="450"/>
      </w:pPr>
      <w:rPr/>
    </w:lvl>
    <w:lvl w:ilvl="1">
      <w:start w:val="1"/>
      <w:numFmt w:val="decimal"/>
      <w:lvlText w:val="14.%2"/>
      <w:lvlJc w:val="left"/>
      <w:pPr>
        <w:tabs>
          <w:tab w:val="num" w:pos="0"/>
        </w:tabs>
        <w:ind w:left="108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color w:val="000000"/>
      <w:sz w:val="28"/>
      <w:szCs w:val="28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Lucida Sans Unicode" w:cs="Tahoma"/>
      <w:kern w:val="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56:00Z</dcterms:created>
  <dc:creator>Gerasimov</dc:creator>
  <dc:description/>
  <dc:language>en-US</dc:language>
  <cp:lastModifiedBy>Александра Савельева</cp:lastModifiedBy>
  <cp:lastPrinted>2011-03-30T16:10:00Z</cp:lastPrinted>
  <dcterms:modified xsi:type="dcterms:W3CDTF">2011-06-04T06:56:00Z</dcterms:modified>
  <cp:revision>2</cp:revision>
  <dc:subject/>
  <dc:title>«УТВЕРЖДЕНО»</dc:title>
</cp:coreProperties>
</file>