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Номер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оложение-СТО-04-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аименов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684" w:leader="none"/>
              </w:tabs>
              <w:ind w:right="-130" w:firstLine="11"/>
              <w:jc w:val="both"/>
              <w:rPr>
                <w:color w:val="000000"/>
                <w:spacing w:val="-1"/>
              </w:rPr>
            </w:pPr>
            <w:r>
              <w:rPr>
                <w:bCs/>
                <w:color w:val="000000"/>
              </w:rPr>
              <w:t>Положение о членстве в Некоммерческом партнерстве «Саморегулируемая организация</w:t>
              <w:br/>
              <w:t>«Межрегиональное  Партнерство строительных и монтажных организаций «Стройкорпорация»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азработа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Центральным аппаратом  НП СРО МОСМО «Стройкорпорация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огласова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це-президентом  НП СРО МОСМО «Стройкорпорация»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hd w:fill="FFFFFF" w:val="clear"/>
              <w:tabs>
                <w:tab w:val="clear" w:pos="357"/>
                <w:tab w:val="left" w:pos="0" w:leader="none"/>
              </w:tabs>
              <w:spacing w:before="0" w:after="0"/>
              <w:ind w:left="47" w:right="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едакция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hd w:fill="FFFFFF" w:val="clear"/>
              <w:tabs>
                <w:tab w:val="clear" w:pos="357"/>
                <w:tab w:val="left" w:pos="0" w:leader="none"/>
              </w:tabs>
              <w:spacing w:before="0" w:after="0"/>
              <w:ind w:left="47" w:right="17" w:hanging="0"/>
              <w:jc w:val="both"/>
              <w:rPr/>
            </w:pPr>
            <w:r>
              <w:rPr>
                <w:color w:val="000000"/>
              </w:rPr>
              <w:t>Решением Общего собрания Некоммерческого партнерства Саморегулируемая организация «Межрегиональное  Партнерство строительных и монтажных организаций «Стройкорпорация». Протокол № 2  от «29» апреля 2009 г.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едакция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hd w:fill="FFFFFF" w:val="clear"/>
              <w:tabs>
                <w:tab w:val="clear" w:pos="357"/>
                <w:tab w:val="left" w:pos="0" w:leader="none"/>
              </w:tabs>
              <w:spacing w:before="0" w:after="0"/>
              <w:ind w:left="47" w:right="17" w:hanging="0"/>
              <w:jc w:val="both"/>
              <w:rPr/>
            </w:pPr>
            <w:r>
              <w:rPr>
                <w:color w:val="000000"/>
              </w:rPr>
              <w:t>Решением Общего собрания Некоммерческого партнерства Саморегулируемая организация «Межрегиональное  Партнерство строительных и монтажных организаций «Стройкорпорация». Протокол № 15 от «29» февраля 2012 г.</w:t>
            </w:r>
          </w:p>
          <w:p>
            <w:pPr>
              <w:pStyle w:val="Msonormalbullet1gif"/>
              <w:shd w:fill="FFFFFF" w:val="clear"/>
              <w:tabs>
                <w:tab w:val="clear" w:pos="357"/>
                <w:tab w:val="left" w:pos="0" w:leader="none"/>
              </w:tabs>
              <w:spacing w:before="0" w:after="0"/>
              <w:ind w:left="47" w:right="1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pacing w:lineRule="auto" w:line="360"/>
        <w:ind w:left="4395" w:hanging="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Msonormalbullet1gif"/>
        <w:shd w:fill="FFFFFF" w:val="clear"/>
        <w:tabs>
          <w:tab w:val="clear" w:pos="357"/>
          <w:tab w:val="left" w:pos="0" w:leader="none"/>
        </w:tabs>
        <w:spacing w:before="0" w:after="0"/>
        <w:ind w:left="5387" w:right="17" w:hanging="0"/>
        <w:jc w:val="center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Msonormalbullet1gif"/>
        <w:shd w:fill="FFFFFF" w:val="clear"/>
        <w:tabs>
          <w:tab w:val="clear" w:pos="357"/>
          <w:tab w:val="left" w:pos="0" w:leader="none"/>
        </w:tabs>
        <w:spacing w:before="0" w:after="0"/>
        <w:ind w:left="5387" w:right="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Contents3"/>
        <w:tabs>
          <w:tab w:val="clear" w:pos="357"/>
          <w:tab w:val="left" w:pos="0" w:leader="none"/>
          <w:tab w:val="left" w:pos="2410" w:leader="none"/>
          <w:tab w:val="right" w:pos="9639" w:leader="dot"/>
        </w:tabs>
        <w:spacing w:lineRule="auto" w:line="240"/>
        <w:ind w:left="0" w:right="17" w:firstLine="720"/>
        <w:rPr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0"/>
          <w:sz w:val="24"/>
          <w:szCs w:val="24"/>
        </w:rPr>
      </w:pPr>
      <w:r>
        <w:rPr>
          <w:i/>
          <w:iCs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right="-300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5"/>
        <w:gridCol w:w="13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ы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Общие 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Условия и порядок приема в чле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ленство в Партнерстве. </w:t>
            </w:r>
            <w:r>
              <w:rPr>
                <w:bCs/>
              </w:rPr>
              <w:t>Порядок и сроки внесения членских взносов</w:t>
            </w:r>
          </w:p>
          <w:p>
            <w:pPr>
              <w:pStyle w:val="TextBody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Права и обязанности чле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и условия прекращения членства</w:t>
            </w:r>
          </w:p>
          <w:p>
            <w:pPr>
              <w:pStyle w:val="TextBody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ительные положения</w:t>
            </w:r>
          </w:p>
          <w:p>
            <w:pPr>
              <w:pStyle w:val="TextBody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tabs>
          <w:tab w:val="clear" w:pos="357"/>
          <w:tab w:val="left" w:pos="4260" w:leader="none"/>
          <w:tab w:val="center" w:pos="5385" w:leader="none"/>
        </w:tabs>
        <w:spacing w:lineRule="auto" w:line="360"/>
        <w:ind w:firstLine="567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ленстве в Некоммерческом партнерств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морегулируемая организация «Межрегиональное Партнерство строительных и монтажных организаций «Стройкорпорац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ретья редак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Настоящее Положение устанавливает  в   соответствии с действующим законодательством Российской Федерации, Уставом  и другими документами Некоммерческого партнерства «Саморегулируемая организация «Межрегиональное Партнерство строительных и монтажных организаций «Стройкорпорация» (далее  - Партнерство) условия членства в Партнерстве, условия и порядок приема в члены Партнерства; права и обязанности членов Партнерства и  порядок и условия прекращения членства в Партнерств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ab/>
        <w:t>В члены Партнерства могут быть приняты юридические лица, в том числе,  иностранные юридические лица, и индивидуальные предприниматели (далее - кандидаты в Партнерство), соответствующие установленным действующим законодательством и документами Партнерства требованиям к выдаче свидетельств о допуске к одному или нескольким видам работ, которые оказывают влияние на безопасность объектов капитального строительства, и добровольно принимающие на себя обязанность по соблюдению Устава Партнерства и иных документов Партнерства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словия и порядок приема в член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ем в члены Партнерства осуществляется в соответствии с действующим законодательством, Уставом Партнерства, настоящим Положением и иными документами Партнерст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ндидаты на вступление в Партнерство должны к моменту подачи документов в</w:t>
      </w:r>
      <w:r>
        <w:rPr>
          <w:color w:val="000000"/>
        </w:rPr>
        <w:t xml:space="preserve"> Партнерство ознакомиться с Уставом Партнерства, Требованиями установленными Партнерством для своих членов внутренними документами, с порядком уплаты членских взносов, с настоящими Правилами,  а также с другими документами Партнерства, размещенными на его сайте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Для приема в члены саморегулируемой организации юридическое лицо представляет в Партнерство следующие документы:</w:t>
      </w:r>
    </w:p>
    <w:p>
      <w:pPr>
        <w:pStyle w:val="Normal"/>
        <w:numPr>
          <w:ilvl w:val="2"/>
          <w:numId w:val="7"/>
        </w:numPr>
        <w:ind w:left="36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явление о приеме в члены саморегулируемой организации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, к которым намерены получить юридическое лицо (форма заявления установлена в Положении </w:t>
      </w:r>
      <w:r>
        <w:rPr>
          <w:bCs/>
          <w:color w:val="000000"/>
        </w:rPr>
        <w:t>о порядке выдачи свидетельств к определенному виду или видам работ, которые оказывают влияние на безопасность объектов капитального строительства НП СРО МОСМО «Стройкорпорация» - далее Положение о порядке выдачи свидетельств).</w:t>
      </w:r>
    </w:p>
    <w:p>
      <w:pPr>
        <w:pStyle w:val="Normal"/>
        <w:numPr>
          <w:ilvl w:val="2"/>
          <w:numId w:val="7"/>
        </w:numPr>
        <w:ind w:left="360" w:hanging="720"/>
        <w:jc w:val="both"/>
        <w:rPr/>
      </w:pPr>
      <w:r>
        <w:rPr/>
        <w:t>Заявления, поданные в Партнерство в иной форме до вступления в силу настоящего Положения, являются действительными и не подлежат замене, если они отвечают требованиям настоящего Положения;</w:t>
      </w:r>
    </w:p>
    <w:p>
      <w:pPr>
        <w:pStyle w:val="Normal"/>
        <w:numPr>
          <w:ilvl w:val="2"/>
          <w:numId w:val="7"/>
        </w:numPr>
        <w:ind w:left="360" w:hanging="720"/>
        <w:jc w:val="both"/>
        <w:rPr>
          <w:color w:val="000000"/>
        </w:rPr>
      </w:pPr>
      <w:r>
        <w:rPr>
          <w:color w:val="000000"/>
        </w:rPr>
        <w:t>Иные документы, установленные Положением о порядке выдачи свидетельс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 xml:space="preserve">В срок не более чем в течение тридцати дней со дня получения документов, Партнерство осуществляет их проверку и принимает решение о приеме юридического лица в члены Партнерства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а также направляет или вручает данное решение такому юридическому лицу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Основаниями для отказа в приеме юридического лица в члены Партнерства и выдачи ему свидетельства о допуске к определенному виду работ, являются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 xml:space="preserve">Несоответствие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;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color w:val="000000"/>
        </w:rPr>
        <w:t>Непредставление юридическим лицом в полном объеме необходимых документов. Считаются не предоставленными в полном объеме документы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не заполненные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неправильно оформленные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имеющие неоговоренные исправления, подчистки, приписки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содержащие противоречащие друг другу сведения.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аличие у юридического лица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каз в приеме индивидуального предпринимателя или юридического лица в члены Партнерства не является препятствием для повторного обращения в Партнерство в целях принятия его в члены Партнерст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Результаты проверки на соответствие Требованиям к выдаче свидетельства оформляются Актом проверки документов являющегося основанием для принятия Советом Партнерства решения о выдаче свидетельства о допуске. В случае принятия решения о выдаче свидетельства о допуске, свидетельство оформляется в течение трех рабочих дн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Истребование от юридического лица наряду с указанными документами, иных документов для приема в члены  партнерства и выдачи свидетельства о допуске к определенному виду или видам работ, которые оказывают влияние на безопасность объектов капитального строительства, не допускаетс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Решения Партнерства об отказе в приеме в члены Партнерства могут быть обжалованы в арбитражный су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 xml:space="preserve">Представляемые  в   Партнерство документы или их копии должны быть заверены </w:t>
      </w:r>
      <w:r>
        <w:rPr/>
        <w:t>подписью лица, имеющего право без доверенности действовать от имени юридического лица, или подписью индивидуального предпринимателя, а также печатью юридического лица или индивидуального предпринимателя. Представляемые копии могут быть заверены подписью лица, имеющего доверенность на право заверения указанных документов, а также печатью юридического лица или индивидуального предпринимател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кументы, необходимые для приема в члены Партнерства, подаются в Исполнительную дирекцию Партнерства или в обособленное подразделение Партнерства или высылаются по почте   (почтовые реквизиты представлены на официальном сайте Партнерств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ученные документы формируются и регистрируются Исполнительной  дирекцией Партнерства  в отдельное дело кандидата в члены Партнерства.  Регистрация поступивших документов осуществляется в день их подачи или получения по почте. Всем документам, составляющим одно дело кандидата в Партнерства, присваивается один регистрационный номер, который является номером дела кандидата в члены Партнерст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В срок не позднее, чем в течение тридцати дней со дня получения документов, представленных кандидатом в члены Партнерства,  Партнерство в установленном документами Партнерства порядке  осуществляет их проверку и обязано принять решение о приеме юридического лица или индивидуального предпринимателя  в члены Партнерства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а также направить или вручить данное решение такому индивидуальному предпринимателю или такому юридическому лиц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полнительная дирекция Партнерства в соответствии с решением Совета Партнерства в срок не позднее трех рабочих дней обеспечивает внесение в реестр членов Партнерства сведений в порядке, предусмотренном  настоящим Положением и иными документами Партнерства,  и направляет эти сведения  в орган надзора за саморегулируемыми организациями – Федеральную службу по экологическому, технологическому и атомному надзору (территориальный орган службы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полнительная дирекция Партнерства в соответствии с решением Совета Партнерства обеспечивает выдачу лицу, принятому в члены Партнерства, свидетельства о допуске к соответствующим видам работ, которые оказывают влияние на безопасность объектов капитального строительства, в срок не позднее чем в течение трех рабочих дней после дня принятия соответствующего решения Советом Партнерства, уплаты лицом, принятым в члены Партнерства, вступительного взноса и взноса в компенсационный фонд Партнерст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атой принятия юридического лица или индивидуального предпринимателя в члены Партнерства является дата внесения сведений о нем в реестр членов Партнерства 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ело члена Партнерства подлежит хранению в Исполнительной дирекции Партнерства, подлежит обновлению одновременно  с   внесением   изменений   в   реестр   членов Партнерств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артнерства Подача заявления о приеме в члены Партнерства является подтверждением того, что индивидуальный предприниматель или юридическое лицо ознакомилось со всеми документами и требованиями Партнерства и обязались их выполнять.</w:t>
      </w:r>
    </w:p>
    <w:p>
      <w:pPr>
        <w:pStyle w:val="Normal"/>
        <w:shd w:fill="FFFFFF" w:val="clear"/>
        <w:tabs>
          <w:tab w:val="clear" w:pos="357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Членство в Партнерстве. </w:t>
      </w:r>
      <w:r>
        <w:rPr>
          <w:b/>
          <w:bCs/>
        </w:rPr>
        <w:t>Порядок и сроки внесения членских взносов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284" w:leader="none"/>
        </w:tabs>
        <w:rPr>
          <w:b/>
          <w:b/>
          <w:bCs/>
        </w:rPr>
      </w:pPr>
      <w:r>
        <w:rPr>
          <w:color w:val="000000"/>
        </w:rPr>
        <w:t>Кандидат на вступление в Партнерство считается членом Партнерства с момента наступления всех из нижеуказанных событий:</w:t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нятия решения Советом Партнерства о принятии кандидата в члены Партнерства и выдачи ему свидетельства 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плата вступительного взноса;</w:t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плата взноса в компенсационный фонд;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284" w:leader="none"/>
        </w:tabs>
        <w:rPr>
          <w:color w:val="000000"/>
        </w:rPr>
      </w:pPr>
      <w:r>
        <w:rPr>
          <w:color w:val="000000"/>
        </w:rPr>
        <w:t>Взносы уплачиваются согласно действующему на момент вступления в члены Партнерства Положению о порядке уплаты и размерах взносов, утвержденному Общим собранием членов НП СРО МОСМО «Стройкорпорация» и опубликованному на сайте Партнерства.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284" w:leader="none"/>
        </w:tabs>
        <w:rPr>
          <w:color w:val="000000"/>
        </w:rPr>
      </w:pPr>
      <w:r>
        <w:rPr>
          <w:color w:val="000000"/>
        </w:rPr>
        <w:t>При приеме в Партнерство члены Партнерства уплачивают вступительный взнос в размере и в сроки, установленные Общим собранием членов Партнерства.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284" w:leader="none"/>
        </w:tabs>
        <w:rPr/>
      </w:pPr>
      <w:r>
        <w:rPr>
          <w:color w:val="000000"/>
        </w:rPr>
        <w:t>Члены Партнерства в целях обеспечения деятельности Партнерства вносят регулярные членские взносы в размере и в сроки, установленные Общим собранием членов Партнерства.</w:t>
      </w:r>
    </w:p>
    <w:p>
      <w:pPr>
        <w:pStyle w:val="Normal"/>
        <w:numPr>
          <w:ilvl w:val="1"/>
          <w:numId w:val="6"/>
        </w:numPr>
        <w:tabs>
          <w:tab w:val="clear" w:pos="357"/>
          <w:tab w:val="left" w:pos="284" w:leader="none"/>
        </w:tabs>
        <w:rPr>
          <w:color w:val="000000"/>
        </w:rPr>
      </w:pPr>
      <w:r>
        <w:rPr>
          <w:color w:val="000000"/>
        </w:rPr>
        <w:t>Члены  Партнерства вносят   взнос в компенсационный   фонд Партнерства в размере, порядке и в срок, установленные Положением о Компенсационном фонде Партнерства, иными документами Партнерства.</w:t>
      </w:r>
    </w:p>
    <w:p>
      <w:pPr>
        <w:pStyle w:val="Normal"/>
        <w:tabs>
          <w:tab w:val="clear" w:pos="357"/>
          <w:tab w:val="left" w:pos="284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ава и обязанности чле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ава и обязанности членов Партнерства определены действующим законодательством и  Уставом Партнерств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 xml:space="preserve">Члены Партнерства имеют право: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>Избирать и быть избранными в органы управления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Обсуждать и вносить предложения в руководящие органы управления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Участвовать в деятельности Партнерства и проводимых им мероприятиях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Участвовать в Общем собрании членов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Принимать участие  в рабочих органах Партнерства(экспертных советах, комиссиях, рабочих группах)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Быть избранными в состав постоянно действующего Дисциплинарного комитета  и Ревизионной комисси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ab/>
        <w:t>Получать информацию о деятельности Партнерства и его руководящих органах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Использовать в своей деятельности атрибуты членства в Партнерства, определенные решением Совета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работы, которые оказывают влияние на безопасность объектов капитального строительства (далее – работы) при наличии выданного Партнерством свидетельства о допуске к таким работам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меть выданное только одной саморегулируемой организацией (по виду деятельности – строительство зданий и сооружений) свидетельство о допуске к определенному виду или видам работ, которое выдается без ограничения  срока и территории его действия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лучать от Партнерства свидетельство о допуске к определенному виду (видам) работ без дополнительной оплаты;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 своему усмотрению выходить из Партнерства на основании письменного заявления в порядке, установленном Уставом и внутренними документами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лучать в Партнерстве помощь в решении вопросов, входящих в его компетенцию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носить для рассмотрения в комитетах и комиссиях Партнерства предложения по совершенствованию законодательства Российской Федерации и нормативной правовой базы в области предпринимательской деятельности, а также  других вопросов, связанных с работой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ствовать в разработке проектов документов, определяющих основные направления деятельности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участвовать в проводимых Партнерством конкурсах, семинарах, конференциях и  других мероприятиях;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меть иные права, предусмотренные законодательством Российской Федерации, Уставом Партнерства, решениями органов управления Партнерств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Члены Партнерства обязаны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требования законодательства Российской Федерации, федеральных правил (технических регламентов, стандартов) предпринимательской деятельности, Устава и Положений Партнерства, а также внутренних стандартов и правил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овать при разрешении споров в порядке третейского разбирательства третейское соглашение, в соответствии с которым они принимают на себя обязанность добровольно исполнять решения постоянно действующего Третейского суда при Партнерства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действовать достижению уставных  целей  Партнерства, в том числе путем реализации приоритетных направлений развития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решения органов управления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 xml:space="preserve">своевременно и в полном объеме уплачивать членские (регулярные), вступительные (единовременные) взносы, целевые взносы, взносы в компенсационный фонд Партнерства, страховые премии при страховании гражданской ответственности в порядке, определенном Уставом и внутренними документами Партнерства;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менять в предпринимательской деятельности в полном объеме: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федеральные правила (технические регламенты, стандарты)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нутренние стандарты, правила и Положения Партнерства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color w:val="000000"/>
        </w:rPr>
        <w:t>проходить в установленном органами  Партнерства порядке внешнюю проверку качества предпринимательской деятельности, участвовать в контрольных мероприятиях, проводимых Партнерством при рассмотрении писем, жалоб и заявлений на действия членов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действовать Партнерству и его представителям при осуществлении внешнего контроля качества соблюдения требований законодательства, регламентирующего предпринимательскую деятельность членов Партнерства, федеральных правил (технических регламентов, стандартов) предпринимательской деятельности, требований внутренних стандартов и правил, требований по повышению квалификации работников и должностных лиц членов Партнерства, а также незамедлительно принимать меры по устранению нарушений, выявленных по итогам внешних проверок качества их работы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ведомлять Партнерство об изменении сведений, подлежащих включению в Реестр членов Партнерства, иных установленных им сведений в срок не позднее 10 дней с момента возникновения соответствующих изменений, а также о происшествиях на строительных площадках, связанным с причинением вреда жизни и здоровью работников организации – члена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полнять в полном объеме принятые на себя обязанности по отношению к Партнерству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оставлять Партнерству информацию, необходимую ему для решения вопросов, связанных с деятельностью Партнерства или его члена, в том числе для контроля за деятельностью членов Партнерства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ходить аттестацию и сертификацию, организуемые Партнерством, обязательность которых установлена внутренними документами Партнерства для его членов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ь следующие меры, в целях правомерной передачи данных о своих работниках Партнерству: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color w:val="000000"/>
        </w:rPr>
        <w:t>разработать и утвердить свое Положение о защите персональных данных работников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получить от каждого работника, данные которого планируются к передаче Партнерству, письменное согласие работника или его законного представителя, действующего на основании нотариально заверенной доверенности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принять все необходимые меры по защите персональных данных своих работников при передаче таких данных Партнерству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сти иные обязанности, вытекающие из действующего законодательства Российской Федерации, Устава и решений органов управления Партнерства.</w:t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и условия прекращения член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Членство в Партнерстве прекращается в случае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Добровольного выхода члена Партнерства из НП СРО «МОСМО «Стройкорпорация»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Исключения из членов Партнерства, в порядке установленном федеральным законодательством, Уставом и иными документами Партнерства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мерти физического лица, зарегистрированного в качестве индивидуального предпринимателя и являющегося членом Партнерства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Ликвидации юридического лица, являющегося членом Партнерств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Член Партнерства вправе по своему усмотрению и без указания мотивов выйти из Партнерств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 </w:t>
      </w:r>
      <w:r>
        <w:rPr/>
        <w:t xml:space="preserve">Добровольный выход члена из Партнерства осуществляется путем подачи письменного заявления в Совет Партнерства за один месяц до даты предполагаемого выхода. Заявление о выходе из Партнерства должно быть подписано уполномоченным органом члена НП СРО «МОСМО «Стройкорпорация» или лицом, наделенным соответствующими полномочиями с приложением копии соответствующего решения полномочного органа члена НП СРО «МОСМО «Стройкорпорация», удостоверенной в порядке, предусмотренном п. 2.6 настоящего Положения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Партнерство принимает решение об исключении из членов Партнерства в порядке, установленном действующим законодательством, Уставом и иными документами Партнерства в следующих случаях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Несоблюдение членом Партнерство требований технических регламентов, повлекших за собой причинения вреда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Неоднократного в течение одного года или грубого нарушения членом Партнерства требований, установленных в Партнерстве  к выдаче свидетельств о допуске к видам работ, которые оказывают влияние на безопасность объектов капитального строительства; требований технических регламентов; Правил саморегулирования Партнерства  и требований стандарта Партнерства по контролю качества строительства и безопасности строительных работ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Невнесения взноса в компенсационный фонд Партнерства в установленный срок,  в сумме и порядке, определенными действующим законодательством, Уставом Партнерства , положением о членстве в Партнерства и положением о компенсационном фонде Партнерства 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Отсутствия у члена Партнерства выданного Партнерством 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предусмотренного действующим законодательством – отсутствия такого свидетельства о допуске в течение месяца с момента регистрации Партнерства в качестве саморегулируемой организа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 xml:space="preserve">7.5Решение об исключении из членов Партнерства индивидуального предпринимателя или юридического лица принимается Общим собранием членов Партнерства . В случае отсутствия у члена Партнерства свидетельства о допуске хотя бы к одному виду работ, которые оказывают влияние на безопасность  объектов капитального строительства, за исключением случая, предусмотренного действующим законодательством, решение об исключении вправе принять Совет Партнерства 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 xml:space="preserve">В случае прекращения членства в Партнерства в соответствии с п. 8.1.1 и 8.1.2  настоящего Положения Исполнительная дирекция Партнерства обязана не позднее трех дней с момента принятия решения вручить или отправить по почте такое решение индивидуальному предпринимателю или юридическому лицу,  в отношении которого принято решение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>Лицу, прекратившему членство в Партнерстве, не возвращаются уплаченные вступительный взнос, членские взносы и взносы в компенсационный фонд Партнерства 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357"/>
          <w:tab w:val="left" w:pos="284" w:leader="none"/>
        </w:tabs>
        <w:autoSpaceDE w:val="false"/>
        <w:jc w:val="both"/>
        <w:rPr/>
      </w:pPr>
      <w:r>
        <w:rPr/>
        <w:t xml:space="preserve">Решение Партнерства об исключении из членов Партнерства может быть обжаловано в арбитражный суд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лючительные положения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Решение Партнерства о приеме в члены Партнерства ,  решение  Партнерства о выдаче свидетельства о допуске к работам, которые оказывают влияние на безопасность объектов капитального строительства,  и об отказе в выдаче такого свидетельства, об отказе во внесении изменений в свидетельство о допуске к указанным работам, о приостановлении действия свидетельства о допуске к указанным работам, об отказе в возобновлении действия свидетельства о допуске к указанным работам, а также об исключении члена Партнерства из НП СРО «МОСМО «Стройкорпорация», бездействие Партнерства при рассмотрении соответствующих вопросов может быть обжаловано в судебном порядке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вступает в силу по истечении 10 дней с момента его принятия Общим собранием НП СРО  «МОСМО «Стройкорпорация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284" w:leader="none"/>
        </w:tabs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26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Cs/>
        <w:i/>
        <w:color w:val="000000"/>
        <w:sz w:val="20"/>
        <w:szCs w:val="20"/>
      </w:rPr>
      <w:t xml:space="preserve">Положение о членстве в Некоммерческом партнерстве « Саморегулируемая организация «Межрегиональное  объединение строительных и монтажных организаций «Стройкорпорация»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107"/>
        </w:tabs>
        <w:ind w:left="110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Arial" w:hAnsi="Arial" w:cs="Arial"/>
      <w:sz w:val="28"/>
    </w:rPr>
  </w:style>
  <w:style w:type="character" w:styleId="WW8NumSt17z1">
    <w:name w:val="WW8NumSt17z1"/>
    <w:qFormat/>
    <w:rPr>
      <w:rFonts w:ascii="Arial" w:hAnsi="Arial" w:cs="Arial"/>
      <w:b/>
      <w:i w:val="false"/>
      <w:sz w:val="24"/>
    </w:rPr>
  </w:style>
  <w:style w:type="character" w:styleId="WW8NumSt17z2">
    <w:name w:val="WW8NumSt17z2"/>
    <w:qFormat/>
    <w:rPr>
      <w:rFonts w:ascii="Arial Narrow" w:hAnsi="Arial Narrow" w:cs="Arial Narrow"/>
      <w:b/>
      <w:i w:val="false"/>
      <w:sz w:val="24"/>
    </w:rPr>
  </w:style>
  <w:style w:type="character" w:styleId="WW8NumSt17z4">
    <w:name w:val="WW8NumSt17z4"/>
    <w:qFormat/>
    <w:rPr>
      <w:rFonts w:ascii="Arial Narrow" w:hAnsi="Arial Narrow" w:cs="Arial Narrow"/>
      <w:b/>
      <w:i w:val="false"/>
      <w:sz w:val="22"/>
    </w:rPr>
  </w:style>
  <w:style w:type="character" w:styleId="WW8NumSt17z5">
    <w:name w:val="WW8NumSt17z5"/>
    <w:qFormat/>
    <w:rPr>
      <w:rFonts w:ascii="Arial Narrow" w:hAnsi="Arial Narrow" w:cs="Arial Narrow"/>
      <w:b w:val="false"/>
      <w:i w:val="false"/>
      <w:sz w:val="24"/>
    </w:rPr>
  </w:style>
  <w:style w:type="character" w:styleId="WW8NumSt17z6">
    <w:name w:val="WW8NumSt17z6"/>
    <w:qFormat/>
    <w:rPr>
      <w:rFonts w:ascii="Symbol" w:hAnsi="Symbol" w:cs="Symbol"/>
      <w:b/>
      <w:i w:val="false"/>
      <w:sz w:val="24"/>
    </w:rPr>
  </w:style>
  <w:style w:type="character" w:styleId="WW8NumSt17z7">
    <w:name w:val="WW8NumSt17z7"/>
    <w:qFormat/>
    <w:rPr/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19z1">
    <w:name w:val="WW8NumSt19z1"/>
    <w:qFormat/>
    <w:rPr>
      <w:rFonts w:ascii="Arial" w:hAnsi="Arial" w:cs="Arial"/>
      <w:b/>
      <w:i w:val="false"/>
      <w:sz w:val="24"/>
    </w:rPr>
  </w:style>
  <w:style w:type="character" w:styleId="WW8NumSt19z2">
    <w:name w:val="WW8NumSt19z2"/>
    <w:qFormat/>
    <w:rPr>
      <w:rFonts w:ascii="Arial Narrow" w:hAnsi="Arial Narrow" w:cs="Arial Narrow"/>
      <w:b/>
      <w:i w:val="false"/>
      <w:sz w:val="24"/>
    </w:rPr>
  </w:style>
  <w:style w:type="character" w:styleId="WW8NumSt19z4">
    <w:name w:val="WW8NumSt19z4"/>
    <w:qFormat/>
    <w:rPr>
      <w:rFonts w:ascii="Arial Narrow" w:hAnsi="Arial Narrow" w:cs="Arial Narrow"/>
      <w:b/>
      <w:i w:val="false"/>
      <w:sz w:val="22"/>
    </w:rPr>
  </w:style>
  <w:style w:type="character" w:styleId="WW8NumSt19z5">
    <w:name w:val="WW8NumSt19z5"/>
    <w:qFormat/>
    <w:rPr>
      <w:rFonts w:ascii="Arial Narrow" w:hAnsi="Arial Narrow" w:cs="Arial Narrow"/>
      <w:b w:val="false"/>
      <w:i w:val="false"/>
      <w:sz w:val="24"/>
    </w:rPr>
  </w:style>
  <w:style w:type="character" w:styleId="WW8NumSt20z0">
    <w:name w:val="WW8NumSt20z0"/>
    <w:qFormat/>
    <w:rPr>
      <w:rFonts w:ascii="Arial" w:hAnsi="Arial" w:cs="Arial"/>
      <w:sz w:val="28"/>
    </w:rPr>
  </w:style>
  <w:style w:type="character" w:styleId="WW8NumSt20z1">
    <w:name w:val="WW8NumSt20z1"/>
    <w:qFormat/>
    <w:rPr>
      <w:rFonts w:ascii="Arial" w:hAnsi="Arial" w:cs="Arial"/>
      <w:b/>
      <w:i w:val="false"/>
      <w:sz w:val="24"/>
    </w:rPr>
  </w:style>
  <w:style w:type="character" w:styleId="WW8NumSt20z2">
    <w:name w:val="WW8NumSt20z2"/>
    <w:qFormat/>
    <w:rPr>
      <w:rFonts w:ascii="Arial Narrow" w:hAnsi="Arial Narrow" w:cs="Arial Narrow"/>
      <w:b/>
      <w:i w:val="false"/>
      <w:sz w:val="24"/>
    </w:rPr>
  </w:style>
  <w:style w:type="character" w:styleId="WW8NumSt20z4">
    <w:name w:val="WW8NumSt20z4"/>
    <w:qFormat/>
    <w:rPr>
      <w:rFonts w:ascii="Arial Narrow" w:hAnsi="Arial Narrow" w:cs="Arial Narrow"/>
      <w:b/>
      <w:i w:val="false"/>
      <w:sz w:val="22"/>
    </w:rPr>
  </w:style>
  <w:style w:type="character" w:styleId="WW8NumSt20z5">
    <w:name w:val="WW8NumSt20z5"/>
    <w:qFormat/>
    <w:rPr>
      <w:rFonts w:ascii="Arial Narrow" w:hAnsi="Arial Narrow" w:cs="Arial Narrow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Основной текст с отступом Знак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Название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357"/>
        <w:tab w:val="left" w:pos="432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Contents3">
    <w:name w:val="TOC 3"/>
    <w:basedOn w:val="Normal"/>
    <w:pPr>
      <w:spacing w:lineRule="auto" w:line="360"/>
      <w:ind w:left="400" w:firstLine="720"/>
    </w:pPr>
    <w:rPr>
      <w:i/>
      <w:iCs/>
      <w:spacing w:val="-5"/>
      <w:sz w:val="20"/>
      <w:szCs w:val="20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Д_Глава"/>
    <w:basedOn w:val="Normal"/>
    <w:next w:val="Style21"/>
    <w:qFormat/>
    <w:pPr>
      <w:numPr>
        <w:ilvl w:val="0"/>
        <w:numId w:val="5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5"/>
      </w:numPr>
      <w:spacing w:before="240" w:after="120"/>
      <w:jc w:val="both"/>
    </w:pPr>
    <w:rPr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5"/>
      </w:numPr>
      <w:spacing w:before="0" w:after="120"/>
    </w:pPr>
    <w:rPr>
      <w:rFonts w:ascii="Arial Narrow" w:hAnsi="Arial Narrow" w:cs="Arial Narrow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GARANT</dc:creator>
  <dc:description/>
  <dc:language>en-US</dc:language>
  <cp:lastModifiedBy>Александра Савельева</cp:lastModifiedBy>
  <cp:lastPrinted>2009-11-28T12:21:00Z</cp:lastPrinted>
  <dcterms:modified xsi:type="dcterms:W3CDTF">2012-03-14T08:06:00Z</dcterms:modified>
  <cp:revision>2</cp:revision>
  <dc:subject/>
  <dc:title>HOT_DOC</dc:title>
</cp:coreProperties>
</file>